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3/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implantação de luminárias na Estrada da Serrinha, no Bairro do Carm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Estrada da Serrinha do Bairro do Carmo é muito utilizada por pedestres, principalmente no período noturno, e os moradores da referida Comunidade vêm cobrando constantemente este Vereador a respeito da implantação de iluminação pública, por parte do Poder Público Municipa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o Poder Executivo de nossa cidade conta com recursos financeiros para implantar tais benfeitorias na região, amenizando os transtornos a que estão expostos os moradores daquele Bairr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a falta de iluminação nesses trechos contribui para o aumento demasiado de casos de roubos e violência, pois muitas pessoas transitam pela Estrada no período noturno e acabam ficando expostas a ação de assaltantes e baderneiros, pois lhes falta o benefício da iluminação pública, que é um direito da população de todo 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firstLine="3419"/>
        <w:rPr/>
      </w:pPr>
      <w:r>
        <w:rPr>
          <w:rFonts w:cs="Tahoma" w:ascii="Tahoma" w:hAnsi="Tahoma"/>
          <w:szCs w:val="24"/>
        </w:rPr>
        <w:t>Informar se é possível viabilizar a implantação de iluminação pública ao longo da Estrada Municipal da Serrinha - Carmo, pelo menos intercalando “poste sim - poste não”, ou nos pontos mais críticos 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firstLine="3419"/>
        <w:rPr/>
      </w:pPr>
      <w:r>
        <w:rPr>
          <w:rFonts w:cs="Tahoma" w:ascii="Tahoma" w:hAnsi="Tahoma"/>
          <w:szCs w:val="24"/>
        </w:rPr>
        <w:t>Em caso positivo informar a data prevista para o início dos serviços de instalação de iluminação pública na referida Est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 xml:space="preserve">Em caso negativo justificar. </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6 de novemb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11/2017 - 08:24 5843/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7-11-07T18:07:00Z</dcterms:modified>
  <cp:revision>7</cp:revision>
  <dc:subject/>
  <dc:title>(PROPOSITURA) Nº (SEQUENCIA)</dc:title>
</cp:coreProperties>
</file>