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0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Deputado,</w:t>
        <w:tab/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lo presente, encaminho a Vossa Excelência cópia do Ofício Vereador nº 986/2017, de autoria deste Vereador, no qual requeiro ao Secretario de Agricultura do Estado de São Paulo, Senhor Arnaldo Jardim, que busque a aceleração da autorização da pareceria entre a Prefeitura Municipal com a UPDESR – Unidade de Pesquisa e Desenvolvimento Ecológic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proveito o ensejo para pleitear junto a Vossa Excelência que envide os esforços necessários nesse mesmo sent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DO DEMARCH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Deputado Estadual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ão Paulo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1/11/2017 - 16:03 5842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luciano</cp:lastModifiedBy>
  <cp:lastPrinted>2017-11-01T16:06:00Z</cp:lastPrinted>
  <dcterms:modified xsi:type="dcterms:W3CDTF">2017-11-01T18:07:00Z</dcterms:modified>
  <cp:revision>9</cp:revision>
  <dc:subject/>
  <dc:title>(Propositura) n° (SEQUENCIA)</dc:title>
</cp:coreProperties>
</file>