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cumprimentá-lo, e na oportunidade solicitar os bons ofícios de Vossa Senhoria, junto ao setor competente, por providências em relação à denúncia de supostos animais vivendo em péssimas condições próximo à Rua Condor, Jardim Carambeí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 </w:t>
      </w:r>
      <w:r>
        <w:rPr>
          <w:rFonts w:cs="Arial" w:ascii="Arial" w:hAnsi="Arial"/>
          <w:color w:val="333333"/>
          <w:shd w:fill="FFFFFF" w:val="clear"/>
        </w:rPr>
        <w:t>para evitar que esses animais sejam submetidos a abusos ou maus tratos. Com exemplo: criação de número excessivo de cães ou gatos, e que estes sejam criados em condições inadequadas de higiene, ou presença de entulho ou alimento que favoreça a infestação por animal sinantrópico, entre outros, bem como evitar riscos à saúde humana, ocasionadas pela convivência homem-animal inadequ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DA CRUZ NETO</w:t>
      </w:r>
    </w:p>
    <w:p>
      <w:pPr>
        <w:pStyle w:val="Normal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>MD. Chefe de Serviço de Saúde (Vigilância Sanitária)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7 - 14:46 5802/2017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7-11-01T12:32:00Z</dcterms:modified>
  <cp:revision>11</cp:revision>
  <dc:subject/>
  <dc:title>(Propositura) n° (SEQUENCIA)</dc:title>
</cp:coreProperties>
</file>