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9/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Placa indicando a construção de “Clube de Campo” denominado “Terras de São Luiz – Club São Roque”, na Estrada do Tijoleiro, Bairro do Sabiá.</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este Vereador transitando pela Estrada do Tijoleiro, no Bairro do Sabiá, deparou-se com uma placa bastante grande indicando a implantação de empreendimento imobiliário denominado “Terras de São Luiz” – relativo a um Clube de Campo. (fotografia da placa anex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Considerando que nosso Município já conta com diversos empreendimentos irregulares, os quais causam grandes transtornos, tanto aos adquirentes dos imóveis, quanto à Prefeitura, que acaba tendo dificuldade de atender os locais com todos os serviços público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Desta forma, faz-se necessária a tomada de informações no sentido de se assegurar que toda a fiscalização vem sendo exercida em relação a implantação do referido empreendimento e se todos os requisitos legais vem sendo atendido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rFonts w:ascii="Tahoma" w:hAnsi="Tahoma" w:cs="Tahoma"/>
          <w:szCs w:val="24"/>
        </w:rPr>
      </w:pPr>
      <w:r>
        <w:rPr>
          <w:rFonts w:cs="Tahoma" w:ascii="Tahoma" w:hAnsi="Tahoma"/>
          <w:szCs w:val="24"/>
        </w:rPr>
        <w:t>Informar se existe algum Projeto protocolado na Prefeitura referente ao empreendimen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rFonts w:ascii="Tahoma" w:hAnsi="Tahoma" w:cs="Tahoma"/>
          <w:szCs w:val="24"/>
        </w:rPr>
      </w:pPr>
      <w:r>
        <w:rPr>
          <w:rFonts w:cs="Tahoma" w:ascii="Tahoma" w:hAnsi="Tahoma"/>
          <w:szCs w:val="24"/>
        </w:rPr>
        <w:t>Se positivo, encaminhar cópia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60"/>
        <w:ind w:left="0" w:firstLine="3419"/>
        <w:rPr/>
      </w:pPr>
      <w:r>
        <w:rPr>
          <w:rFonts w:cs="Tahoma" w:ascii="Tahoma" w:hAnsi="Tahoma"/>
          <w:szCs w:val="24"/>
        </w:rPr>
        <w:t xml:space="preserve">Caso não exista o Projeto Protocolado na Prefeitura, quais as providências a fiscalização adotou referente ao Empreendimen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aso o Empreendedor tenha sido notificado da necessidade de apresentação do Projeto encaminhar cópia da notificaçã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31 de outubr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31/10/2017 - 12:42 5790/2017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7-11-07T17:40:00Z</dcterms:modified>
  <cp:revision>7</cp:revision>
  <dc:subject/>
  <dc:title>(PROPOSITURA) Nº (SEQUENCIA)</dc:title>
</cp:coreProperties>
</file>