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18/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s responsabilidades do Poder Executivo Municipal em relação à prestação do serviço de “Estacionamento Rotativo - Zona Azul”.</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no Município de São Carlos, a empresa responsável pelo serviço de “estacionamento rotativo – zona azul” foi condenada a pagar indenização ao proprietário de um automóvel furtado enquanto ocupava uma das vagas do referido estacionament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que a decisão, que foi tomada pela 1ª Câmara de Direito Civil do Tribunal de Justiça de São Paulo, confirmando a sentença da Comarca de Itirapina, acaba por implementar Jurisprudência em relação à matéria, o que poderá gerar Execuções em relação às Prefeituras no caso de furto de veículos nos estacionamentos “Zona Azul”.</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Desta forma, faz-se necessário questionar o Poder Executivo Municipal sobre as obrigações contratuais assumidas pela empresa terceirizada que ora opera o serviço Municipal de Estacionamento Rotativo, de modo a se saber o que poderá ocorrer se veículos estacionados nessas áreas do Município vierem a ser furtado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o contrato firmado entre a Prefeitura Municipal e a empresa prestadora do serviço de “Estacionamento Rotativo – Zona Azu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se existe no contrato a previsão de ressarcimento pelo furto de veículos estacionados nas vagas do referido esta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positivo a responsabilidade pelo ressarcimento cabe à empresa ou à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informar o que acontecerá caso algum motorista que venha a ter o carro furtado execute a Prefeitura de São Roque para ter o prejuízo ressarcid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31 de outubr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31/10/2017 - 12:32 5788/2017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7-11-07T17:30:00Z</dcterms:modified>
  <cp:revision>7</cp:revision>
  <dc:subject/>
  <dc:title>(PROPOSITURA) Nº (SEQUENCIA)</dc:title>
</cp:coreProperties>
</file>