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5ª Sessão Extraordinária de 30 de outubr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Rafael Marreiro de Godoy</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22h22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uro Salvador Sgueglia de Góes.</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Resolução Nº 30/2017-L, </w:t>
      </w:r>
      <w:r>
        <w:rPr>
          <w:rFonts w:cs="Tahoma" w:ascii="Tahoma" w:hAnsi="Tahoma"/>
        </w:rPr>
        <w:t>25/10/2017 de autoria da Mesa Diretora, que “Adia a Sessão Ordinária de 06/11/2017, às 18horas, para o dia 09/11/2017 no mesmo horário”. O Projeto foi aprovado por unanimidade em única discussão, votação nominal e maioria simples.</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2h28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right="-108" w:hanging="0"/>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0ª Sessão Ordinária de 19 de Junh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4:00Z</dcterms:created>
  <dc:creator>Simone GHI</dc:creator>
  <dc:description/>
  <cp:keywords/>
  <dc:language>en-US</dc:language>
  <cp:lastModifiedBy>joselene</cp:lastModifiedBy>
  <cp:lastPrinted>2017-06-26T18:48:00Z</cp:lastPrinted>
  <dcterms:modified xsi:type="dcterms:W3CDTF">2017-10-31T12:29:00Z</dcterms:modified>
  <cp:revision>40</cp:revision>
  <dc:subject/>
  <dc:title>Ata da 1ª Sessão Ordinária de 07 de fevereiro de 2006</dc:title>
</cp:coreProperties>
</file>