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6ª Sessão Ordinária de 30 de outub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25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uro Salvador Sgueglia de Góes.</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5ª Sessão Ordinária, realizada em 23 de Outubr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4ª Sessão Extraordinária, realizada em 23 de Outubro de 2017, foi lida e aprovada por unanimidade;</w:t>
      </w:r>
    </w:p>
    <w:p>
      <w:pPr>
        <w:pStyle w:val="Normal"/>
        <w:widowControl w:val="false"/>
        <w:numPr>
          <w:ilvl w:val="0"/>
          <w:numId w:val="8"/>
        </w:numPr>
        <w:tabs>
          <w:tab w:val="clear" w:pos="709"/>
          <w:tab w:val="left" w:pos="-180" w:leader="none"/>
        </w:tabs>
        <w:suppressAutoHyphens w:val="true"/>
        <w:autoSpaceDE w:val="false"/>
        <w:ind w:left="-180" w:right="-81" w:hanging="360"/>
        <w:jc w:val="both"/>
        <w:rPr>
          <w:rFonts w:ascii="Tahoma" w:hAnsi="Tahoma" w:cs="Tahoma"/>
        </w:rPr>
      </w:pPr>
      <w:r>
        <w:rPr>
          <w:rFonts w:cs="Tahoma" w:ascii="Tahoma" w:hAnsi="Tahoma"/>
          <w:color w:val="000000"/>
        </w:rPr>
        <w:t xml:space="preserve">O Presidente coloca em votação o </w:t>
      </w:r>
      <w:r>
        <w:rPr>
          <w:rFonts w:cs="Tahoma" w:ascii="Tahoma" w:hAnsi="Tahoma"/>
          <w:b/>
          <w:color w:val="000000"/>
        </w:rPr>
        <w:t>Requerimento nº 216/2017</w:t>
      </w:r>
      <w:r>
        <w:rPr>
          <w:rFonts w:cs="Tahoma" w:ascii="Tahoma" w:hAnsi="Tahoma"/>
          <w:color w:val="000000"/>
        </w:rPr>
        <w:t>, de autoria do Vereador Rogério Jean da Silva, que “Solicita a inclusão do Requerimento nº 215/2017, em regime de tramitação de Urgência Especial, na pauta da 36ª Sessão Ordinária”. O Requerimento foi aprovado por unanimidade em única discussão e votação simbólic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 xml:space="preserve">Parecer Contrário Nº 183/2017 </w:t>
      </w:r>
      <w:r>
        <w:rPr>
          <w:rFonts w:cs="Tahoma" w:ascii="Tahoma" w:hAnsi="Tahoma"/>
        </w:rPr>
        <w:t xml:space="preserve">da Comissão Permanente de Constituição, Justiça e Redação ao </w:t>
      </w:r>
      <w:r>
        <w:rPr>
          <w:rFonts w:cs="Tahoma" w:ascii="Tahoma" w:hAnsi="Tahoma"/>
          <w:b/>
        </w:rPr>
        <w:t>Projeto de Lei Nº 71/2017-L</w:t>
      </w:r>
      <w:r>
        <w:rPr>
          <w:rFonts w:cs="Tahoma" w:ascii="Tahoma" w:hAnsi="Tahoma"/>
        </w:rPr>
        <w:t>, de 10/10/2017, de autoria do Vereador José Alexandre Pierroni Dias, que “Altera a redação do artigo 1º da Lei Municipal n°3043, de 06 de abril de 2007.” O Parecer contrário foi rejeitado com 11 (onze) votos contrários dos Vereadores Alacir Raysel, Alfredo Fernandes Estrada, Etelvino Nogueira, Israel Francisco de Oliveira, José Alexandre Pierroni Dias, José Luiz da Silva César, Julio Antonio Mariano, Marcos Roberto Martins Arruda, Mauro Salvador Sgueglia de Góes, Rafael Marreiro de Godoy, Rafael Tanzi de Araújo e 03 (três) votos favoráveis dos Vereadores Flávio Andrade de Brito, Marcos Augusto Issa Henriques de Araújo e Rogério Jean da Silv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 xml:space="preserve">Parecer Nº 185/2017 </w:t>
      </w:r>
      <w:r>
        <w:rPr>
          <w:rFonts w:cs="Tahoma" w:ascii="Tahoma" w:hAnsi="Tahoma"/>
        </w:rPr>
        <w:t xml:space="preserve">da Comissão Permanente de Constituição, Justiça e Redação ao </w:t>
      </w:r>
      <w:r>
        <w:rPr>
          <w:rFonts w:cs="Tahoma" w:ascii="Tahoma" w:hAnsi="Tahoma"/>
          <w:b/>
        </w:rPr>
        <w:t xml:space="preserve">Projeto de Lei Nº 73/2017-L, </w:t>
      </w:r>
      <w:r>
        <w:rPr>
          <w:rFonts w:cs="Tahoma" w:ascii="Tahoma" w:hAnsi="Tahoma"/>
        </w:rPr>
        <w:t xml:space="preserve">de 10/10/2017, de autoria do Vereador José Alexandre Pierroni Dias, que “Torna obrigatório o “Primeiro exame Oftalmológico Completo” para toda criança que ingresse na creche ou escola”. O autor do Projeto apresentou Requerimento Verbal solicitando o adiamento da discussão do Parecer Contrário por 02 (duas) Sessões. O Requerimento Verbal foi aprovado por unanimidade em única discussão e votação simbólica.  </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Parecer Contrário nº 182/2017</w:t>
      </w:r>
      <w:r>
        <w:rPr>
          <w:rFonts w:cs="Tahoma" w:ascii="Tahoma" w:hAnsi="Tahoma"/>
        </w:rPr>
        <w:t xml:space="preserve"> da Comissão Permanente de Constituição, Justiça e Redação ao </w:t>
      </w:r>
      <w:r>
        <w:rPr>
          <w:rFonts w:cs="Tahoma" w:ascii="Tahoma" w:hAnsi="Tahoma"/>
          <w:b/>
        </w:rPr>
        <w:t xml:space="preserve">Projeto de Lei Nº 075/2017-L, </w:t>
      </w:r>
      <w:r>
        <w:rPr>
          <w:rFonts w:cs="Tahoma" w:ascii="Tahoma" w:hAnsi="Tahoma"/>
        </w:rPr>
        <w:t>de 16/10/2017, de autoria do Vereador Julio Antonio Mariano, que “Dispõe sobre a obrigatoriedade de todos os assentos dos transportes públicos Municipais serem preferenciais”.</w:t>
      </w:r>
      <w:r>
        <w:rPr>
          <w:rFonts w:cs="Tahoma" w:ascii="Tahoma" w:hAnsi="Tahoma"/>
          <w:b/>
        </w:rPr>
        <w:t xml:space="preserve"> </w:t>
      </w:r>
      <w:r>
        <w:rPr>
          <w:rFonts w:cs="Tahoma" w:ascii="Tahoma" w:hAnsi="Tahoma"/>
        </w:rPr>
        <w:t>O Parecer contrário foi rejeitado com 11 (onze) votos contrários dos Vereadores Alacir Raysel, Alfredo Fernandes Estrada, Etelvino Nogueira, Israel Francisco de Oliveira, José Alexandre Pierroni Dias, José Luiz da Silva César, Julio Antonio Mariano, Marcos Roberto Martins Arruda, Mauro Salvador Sgueglia de Góes, Rafael Marreiro de Godoy, Rafael Tanzi de Araújo e 03 (três) votos favoráveis dos Vereadores Flávio Andrade de Brito, Marcos Augusto Issa Henriques de Araújo e Rogério Jean da Silv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Parecer Nº 184/2017</w:t>
      </w:r>
      <w:r>
        <w:rPr>
          <w:rFonts w:cs="Tahoma" w:ascii="Tahoma" w:hAnsi="Tahoma"/>
        </w:rPr>
        <w:t xml:space="preserve"> da Comissão Permanente de Constituição, Justiça e Redação ao</w:t>
      </w:r>
      <w:r>
        <w:rPr>
          <w:rFonts w:cs="Tahoma" w:ascii="Tahoma" w:hAnsi="Tahoma"/>
          <w:b/>
        </w:rPr>
        <w:t xml:space="preserve"> Projeto de Lei Nº 76/2017-L, </w:t>
      </w:r>
      <w:r>
        <w:rPr>
          <w:rFonts w:cs="Tahoma" w:ascii="Tahoma" w:hAnsi="Tahoma"/>
        </w:rPr>
        <w:t>de 16/10/2017, de autoria do Vereador Marcos Roberto Martins Arruda, que “Dispõe sobre a cobrança de tarifa do consumo de água diferenciada para microempresas e empresas de pequeno porte”. O Parecer contrário foi rejeitado com 12 (doze) votos contrários dos Vereadores Alacir Raysel, Alfredo Fernandes Estrada, Etelvino Nogueira, Israel Francisco de Oliveira, José Alexandre Pierroni Dias, José Luiz da Silva César, Julio Antonio Mariano, Marcos Augusto Issa Henriques de Araújo, Marcos Roberto Martins Arruda, Mauro Salvador Sgueglia de Góes, Rafael Marreiro de Godoy, Rafael Tanzi de Araújo e 02 (dois) votos favoráveis dos Vereadores Flávio Andrade de Brito e Rogério Jean da Silv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Parecer Nº 187/2017</w:t>
      </w:r>
      <w:r>
        <w:rPr>
          <w:rFonts w:cs="Tahoma" w:ascii="Tahoma" w:hAnsi="Tahoma"/>
        </w:rPr>
        <w:t xml:space="preserve"> da Comissão Permanente de Constituição, Justiça e Redação ao </w:t>
      </w:r>
      <w:r>
        <w:rPr>
          <w:rFonts w:cs="Tahoma" w:ascii="Tahoma" w:hAnsi="Tahoma"/>
          <w:b/>
        </w:rPr>
        <w:t xml:space="preserve">Projeto de Lei Nº 80/2017-L, </w:t>
      </w:r>
      <w:r>
        <w:rPr>
          <w:rFonts w:cs="Tahoma" w:ascii="Tahoma" w:hAnsi="Tahoma"/>
        </w:rPr>
        <w:t>de 20/10/2017, de autoria do Vereador José Alexandre Pierroni Dias, que “Dispõe sobre Campanha de Conscientização a ser desenvolvida nas escolas da Rede Pública Municipal sobre a posse e propriedade de animais domésticos e/ou de estimação”. O Parecer contrário foi rejeitado com 11 (onze) votos contrários dos Vereadores Alacir Raysel, Alfredo Fernandes Estrada, Etelvino Nogueira, Israel Francisco de Oliveira, José Alexandre Pierroni Dias, Julio Antonio Mariano, Marcos Augusto Issa Henriques de Araújo, Marcos Roberto Martins Arruda, Mauro Salvador Sgueglia de Góes, Rafael Marreiro de Godoy, Rafael Tanzi de Araújo e 03 (três) votos favoráveis dos Vereadores Flávio Andrade de Brito, José Luiz da Silva César e Rogério Jean da Silv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59/2017-L, </w:t>
      </w:r>
      <w:r>
        <w:rPr>
          <w:rFonts w:cs="Tahoma" w:ascii="Tahoma" w:hAnsi="Tahoma"/>
        </w:rPr>
        <w:t>19/09/2017 de autoria do Vereador Rogério Jean da Silva, que “Dispõe sobre a prevenção e a punição de atos de pichação, vandalismo e depredação do patrimônio público e privado no âmbito do Município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Resolução Nº 30/2017-L, </w:t>
      </w:r>
      <w:r>
        <w:rPr>
          <w:rFonts w:cs="Tahoma" w:ascii="Tahoma" w:hAnsi="Tahoma"/>
        </w:rPr>
        <w:t>25/10/2017 de autoria da Mesa Diretora, que “Adia a Sessão Ordinária de 06/11/2017, às 18horas, para o dia 09/11/2017 no mesmo horár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Tanzi de Araújo</w:t>
      </w:r>
      <w:r>
        <w:rPr>
          <w:rFonts w:cs="Tahoma" w:ascii="Tahoma" w:hAnsi="Tahoma"/>
        </w:rPr>
        <w:t xml:space="preserve"> Nº</w:t>
      </w:r>
      <w:r>
        <w:rPr>
          <w:rFonts w:cs="Tahoma" w:ascii="Tahoma" w:hAnsi="Tahoma"/>
          <w:b/>
        </w:rPr>
        <w:t xml:space="preserve"> 210/2017</w:t>
      </w:r>
      <w:r>
        <w:rPr>
          <w:rFonts w:cs="Tahoma" w:ascii="Tahoma" w:hAnsi="Tahoma"/>
        </w:rPr>
        <w:t xml:space="preserve"> - Solicita informações referentes ao contrato firmado entre a Prefeitura e a empresa Tróia Park, referente ao estacionamento rotativo de veícul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211</w:t>
      </w:r>
      <w:r>
        <w:rPr>
          <w:rFonts w:cs="Tahoma" w:ascii="Tahoma" w:hAnsi="Tahoma"/>
        </w:rPr>
        <w:t xml:space="preserve"> - Solicita informações referente a fatura paga da coleta de lixo, nos meses de outubro, novembro e dezembro no ano de 2012; Nº</w:t>
      </w:r>
      <w:r>
        <w:rPr>
          <w:rFonts w:cs="Tahoma" w:ascii="Tahoma" w:hAnsi="Tahoma"/>
          <w:b/>
        </w:rPr>
        <w:t xml:space="preserve"> 212/2017</w:t>
      </w:r>
      <w:r>
        <w:rPr>
          <w:rFonts w:cs="Tahoma" w:ascii="Tahoma" w:hAnsi="Tahoma"/>
        </w:rPr>
        <w:t xml:space="preserve"> - Solicita informações sobre à arrecadação de ISS, referente a praça de pedágio do Km 46, 600 na Raposo Tavar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213</w:t>
      </w:r>
      <w:r>
        <w:rPr>
          <w:rFonts w:cs="Tahoma" w:ascii="Tahoma" w:hAnsi="Tahoma"/>
        </w:rPr>
        <w:t xml:space="preserve"> - Solicita informações atualizadas referentes aos dados apresentados na Audiência Pública de apresentação da situação econômica da Educação no município, realizada na Câmara Municipal no último dia 17/10/2017; Nº</w:t>
      </w:r>
      <w:r>
        <w:rPr>
          <w:rFonts w:cs="Tahoma" w:ascii="Tahoma" w:hAnsi="Tahoma"/>
          <w:b/>
        </w:rPr>
        <w:t xml:space="preserve"> 214/2017</w:t>
      </w:r>
      <w:r>
        <w:rPr>
          <w:rFonts w:cs="Tahoma" w:ascii="Tahoma" w:hAnsi="Tahoma"/>
        </w:rPr>
        <w:t xml:space="preserve"> - Solicita informações sobre médicos plantonistas prestando serviços na Santa Casa de Misericórdia de São Roqu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215/2017</w:t>
      </w:r>
      <w:r>
        <w:rPr>
          <w:rFonts w:cs="Tahoma" w:ascii="Tahoma" w:hAnsi="Tahoma"/>
        </w:rPr>
        <w:t xml:space="preserve"> - Solicita informações sobre a empresa Viação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1093/2017</w:t>
      </w:r>
      <w:r>
        <w:rPr>
          <w:rFonts w:cs="Tahoma" w:ascii="Tahoma" w:hAnsi="Tahoma"/>
        </w:rPr>
        <w:t xml:space="preserve"> - Solicita o serviço de roçada na Avenida Zito Garci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Flávio Andrade de Brito</w:t>
      </w:r>
      <w:r>
        <w:rPr>
          <w:rFonts w:cs="Tahoma" w:ascii="Tahoma" w:hAnsi="Tahoma"/>
        </w:rPr>
        <w:t xml:space="preserve"> Nº</w:t>
      </w:r>
      <w:r>
        <w:rPr>
          <w:rFonts w:cs="Tahoma" w:ascii="Tahoma" w:hAnsi="Tahoma"/>
          <w:b/>
        </w:rPr>
        <w:t xml:space="preserve"> 1094/2017</w:t>
      </w:r>
      <w:r>
        <w:rPr>
          <w:rFonts w:cs="Tahoma" w:ascii="Tahoma" w:hAnsi="Tahoma"/>
        </w:rPr>
        <w:t xml:space="preserve"> - Solicita a extensão de rede elétrica com a implantação de mais um poste e um bico de luz na Rua Castanho, altura do nº88, Vila Belo, Distrito de São João Nov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1095</w:t>
      </w:r>
      <w:r>
        <w:rPr>
          <w:rFonts w:cs="Tahoma" w:ascii="Tahoma" w:hAnsi="Tahoma"/>
        </w:rPr>
        <w:t xml:space="preserve"> - Solicita fiscalização no Loteamento das Acácias , bairro do Saboó, referente a instalação de um bar no referido local; Nº</w:t>
      </w:r>
      <w:r>
        <w:rPr>
          <w:rFonts w:cs="Tahoma" w:ascii="Tahoma" w:hAnsi="Tahoma"/>
          <w:b/>
        </w:rPr>
        <w:t xml:space="preserve"> 1096</w:t>
      </w:r>
      <w:r>
        <w:rPr>
          <w:rFonts w:cs="Tahoma" w:ascii="Tahoma" w:hAnsi="Tahoma"/>
        </w:rPr>
        <w:t xml:space="preserve"> - Solicita fiscalização na Travessa das Videiras, Loteamento das Acácias, para averiguar as reclamações apontadas por moradores sobre o descarte incorreto do lixo.; Nº</w:t>
      </w:r>
      <w:r>
        <w:rPr>
          <w:rFonts w:cs="Tahoma" w:ascii="Tahoma" w:hAnsi="Tahoma"/>
          <w:b/>
        </w:rPr>
        <w:t xml:space="preserve"> 1097</w:t>
      </w:r>
      <w:r>
        <w:rPr>
          <w:rFonts w:cs="Tahoma" w:ascii="Tahoma" w:hAnsi="Tahoma"/>
        </w:rPr>
        <w:t xml:space="preserve"> - Solicita a realização dos serviço de "tapa buracos" na Avenida Zito Garcia, Taboão; Nº</w:t>
      </w:r>
      <w:r>
        <w:rPr>
          <w:rFonts w:cs="Tahoma" w:ascii="Tahoma" w:hAnsi="Tahoma"/>
          <w:b/>
        </w:rPr>
        <w:t xml:space="preserve"> 1102</w:t>
      </w:r>
      <w:r>
        <w:rPr>
          <w:rFonts w:cs="Tahoma" w:ascii="Tahoma" w:hAnsi="Tahoma"/>
        </w:rPr>
        <w:t xml:space="preserve"> - Solicita os serviços de motonivelamento e cascalhamento nas Ruas Santa Isabel e Tijoleira, Bairro do Sabiá; Nº</w:t>
      </w:r>
      <w:r>
        <w:rPr>
          <w:rFonts w:cs="Tahoma" w:ascii="Tahoma" w:hAnsi="Tahoma"/>
          <w:b/>
        </w:rPr>
        <w:t xml:space="preserve"> 1103</w:t>
      </w:r>
      <w:r>
        <w:rPr>
          <w:rFonts w:cs="Tahoma" w:ascii="Tahoma" w:hAnsi="Tahoma"/>
        </w:rPr>
        <w:t xml:space="preserve"> - Solicita os serviços de motonivelamento e cascalhamento na estrada Juca Rocha e Lagoa; Nº</w:t>
      </w:r>
      <w:r>
        <w:rPr>
          <w:rFonts w:cs="Tahoma" w:ascii="Tahoma" w:hAnsi="Tahoma"/>
          <w:b/>
        </w:rPr>
        <w:t xml:space="preserve"> 1104</w:t>
      </w:r>
      <w:r>
        <w:rPr>
          <w:rFonts w:cs="Tahoma" w:ascii="Tahoma" w:hAnsi="Tahoma"/>
        </w:rPr>
        <w:t xml:space="preserve"> - Solicita colocação de tubulação para coleta de águas Pluviais na Estrada Mário de Almeida, que dá acesso ao Pesqueiro Taipas de Pedra; Nº</w:t>
      </w:r>
      <w:r>
        <w:rPr>
          <w:rFonts w:cs="Tahoma" w:ascii="Tahoma" w:hAnsi="Tahoma"/>
          <w:b/>
        </w:rPr>
        <w:t xml:space="preserve"> 1105</w:t>
      </w:r>
      <w:r>
        <w:rPr>
          <w:rFonts w:cs="Tahoma" w:ascii="Tahoma" w:hAnsi="Tahoma"/>
        </w:rPr>
        <w:t xml:space="preserve"> - Solicita colocação de placa de denominação na Rua Pública Benedito Fagundes, Bairro do Caetê; Nº</w:t>
      </w:r>
      <w:r>
        <w:rPr>
          <w:rFonts w:cs="Tahoma" w:ascii="Tahoma" w:hAnsi="Tahoma"/>
          <w:b/>
        </w:rPr>
        <w:t xml:space="preserve"> 1106</w:t>
      </w:r>
      <w:r>
        <w:rPr>
          <w:rFonts w:cs="Tahoma" w:ascii="Tahoma" w:hAnsi="Tahoma"/>
        </w:rPr>
        <w:t xml:space="preserve"> - Solicita serviços de motonivelamento e cascalhamento nas vias públicas do Loteamento Horizonte Verde I,II e III, Bairro do Caetê; Nº</w:t>
      </w:r>
      <w:r>
        <w:rPr>
          <w:rFonts w:cs="Tahoma" w:ascii="Tahoma" w:hAnsi="Tahoma"/>
          <w:b/>
        </w:rPr>
        <w:t xml:space="preserve"> 1107</w:t>
      </w:r>
      <w:r>
        <w:rPr>
          <w:rFonts w:cs="Tahoma" w:ascii="Tahoma" w:hAnsi="Tahoma"/>
        </w:rPr>
        <w:t xml:space="preserve"> - Solicita levantamento das famílias residentes nas margens da Estrada Konno, Bairro do Carmo; Nº</w:t>
      </w:r>
      <w:r>
        <w:rPr>
          <w:rFonts w:cs="Tahoma" w:ascii="Tahoma" w:hAnsi="Tahoma"/>
          <w:b/>
        </w:rPr>
        <w:t xml:space="preserve"> 1108</w:t>
      </w:r>
      <w:r>
        <w:rPr>
          <w:rFonts w:cs="Tahoma" w:ascii="Tahoma" w:hAnsi="Tahoma"/>
        </w:rPr>
        <w:t xml:space="preserve"> - Solicita os serviços de motonivelamento e cascalhamento nas Ruas do Loteamento Jardim Camargo, Bairro do Carm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098</w:t>
      </w:r>
      <w:r>
        <w:rPr>
          <w:rFonts w:cs="Tahoma" w:ascii="Tahoma" w:hAnsi="Tahoma"/>
        </w:rPr>
        <w:t xml:space="preserve"> - Solicita criação do projeto "Cidade amigo da bicicleta"; Nº</w:t>
      </w:r>
      <w:r>
        <w:rPr>
          <w:rFonts w:cs="Tahoma" w:ascii="Tahoma" w:hAnsi="Tahoma"/>
          <w:b/>
        </w:rPr>
        <w:t xml:space="preserve"> 1099</w:t>
      </w:r>
      <w:r>
        <w:rPr>
          <w:rFonts w:cs="Tahoma" w:ascii="Tahoma" w:hAnsi="Tahoma"/>
        </w:rPr>
        <w:t xml:space="preserve"> - Solicita o conserto da ponte de madeira atrás do pátio do Samuel, Bairro Gabriel Piza.; Nº</w:t>
      </w:r>
      <w:r>
        <w:rPr>
          <w:rFonts w:cs="Tahoma" w:ascii="Tahoma" w:hAnsi="Tahoma"/>
          <w:b/>
        </w:rPr>
        <w:t xml:space="preserve"> 1100</w:t>
      </w:r>
      <w:r>
        <w:rPr>
          <w:rFonts w:cs="Tahoma" w:ascii="Tahoma" w:hAnsi="Tahoma"/>
        </w:rPr>
        <w:t xml:space="preserve"> - Solicita colocação de 03 braços de luz na Travessa Pinheirinho; Nº</w:t>
      </w:r>
      <w:r>
        <w:rPr>
          <w:rFonts w:cs="Tahoma" w:ascii="Tahoma" w:hAnsi="Tahoma"/>
          <w:b/>
        </w:rPr>
        <w:t xml:space="preserve"> 1101/2017</w:t>
      </w:r>
      <w:r>
        <w:rPr>
          <w:rFonts w:cs="Tahoma" w:ascii="Tahoma" w:hAnsi="Tahoma"/>
        </w:rPr>
        <w:t xml:space="preserve"> - Solicita os serviços de motonivelamento e cascalhamento na Estrada dos Venâncio e Mirim (Morro do Piolh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109</w:t>
      </w:r>
      <w:r>
        <w:rPr>
          <w:rFonts w:cs="Tahoma" w:ascii="Tahoma" w:hAnsi="Tahoma"/>
        </w:rPr>
        <w:t xml:space="preserve"> - Solicita limpeza de bueiro, na Rua Argeu da Silva Araújo, Distrito de Maylasky; Nº</w:t>
      </w:r>
      <w:r>
        <w:rPr>
          <w:rFonts w:cs="Tahoma" w:ascii="Tahoma" w:hAnsi="Tahoma"/>
          <w:b/>
        </w:rPr>
        <w:t xml:space="preserve"> 1110</w:t>
      </w:r>
      <w:r>
        <w:rPr>
          <w:rFonts w:cs="Tahoma" w:ascii="Tahoma" w:hAnsi="Tahoma"/>
        </w:rPr>
        <w:t xml:space="preserve"> - Solicita à Prefeitura melhorias no serviço de telefonia em todos os setores; Nº</w:t>
      </w:r>
      <w:r>
        <w:rPr>
          <w:rFonts w:cs="Tahoma" w:ascii="Tahoma" w:hAnsi="Tahoma"/>
          <w:b/>
        </w:rPr>
        <w:t xml:space="preserve"> 1111</w:t>
      </w:r>
      <w:r>
        <w:rPr>
          <w:rFonts w:cs="Tahoma" w:ascii="Tahoma" w:hAnsi="Tahoma"/>
        </w:rPr>
        <w:t xml:space="preserve"> - Solicita colocação de telas, limpeza das fezes dos pombos nas paredes, tratamento para rachaduras na estrutura predial, limpeza e pintura de todo o imóvel, troca de lâmpadas queimadas, pisos nos banheiros e demais salas de aula, diminuição do número de alunos por sala de aula, construção de novas salas de aula, contratação de uma auxiliar de biblioteca e implantação de um novo espaço para a referida área, colocação de ventiladores nas salas de aulas, estudo da viabilidade de um novo espaço para abrigar o "projeto" de atividades complementares na área do estacionamento lateral, na EMEF Olga Maria Toledo, Distrito de São João Novo; Nº</w:t>
      </w:r>
      <w:r>
        <w:rPr>
          <w:rFonts w:cs="Tahoma" w:ascii="Tahoma" w:hAnsi="Tahoma"/>
          <w:b/>
        </w:rPr>
        <w:t xml:space="preserve"> 1112</w:t>
      </w:r>
      <w:r>
        <w:rPr>
          <w:rFonts w:cs="Tahoma" w:ascii="Tahoma" w:hAnsi="Tahoma"/>
        </w:rPr>
        <w:t xml:space="preserve"> - Solicita colocação de lixeira de alvenaria, próximo ao Ki-Salada, Rua Antonio de Oliveira Pinto, Distrito de São João Novo; Nº</w:t>
      </w:r>
      <w:r>
        <w:rPr>
          <w:rFonts w:cs="Tahoma" w:ascii="Tahoma" w:hAnsi="Tahoma"/>
          <w:b/>
        </w:rPr>
        <w:t xml:space="preserve"> 1113</w:t>
      </w:r>
      <w:r>
        <w:rPr>
          <w:rFonts w:cs="Tahoma" w:ascii="Tahoma" w:hAnsi="Tahoma"/>
        </w:rPr>
        <w:t xml:space="preserve"> - Solicita uma caçamba para lixo reciclável e que também haja o serviço de coleta de lixo na Carlos Augusto Rodrigues vias da Travessa Pinheiros.; Nº</w:t>
      </w:r>
      <w:r>
        <w:rPr>
          <w:rFonts w:cs="Tahoma" w:ascii="Tahoma" w:hAnsi="Tahoma"/>
          <w:b/>
        </w:rPr>
        <w:t xml:space="preserve"> 1114</w:t>
      </w:r>
      <w:r>
        <w:rPr>
          <w:rFonts w:cs="Tahoma" w:ascii="Tahoma" w:hAnsi="Tahoma"/>
        </w:rPr>
        <w:t xml:space="preserve"> - Solicita que aumente a fiscalização a respeito do transporte clandestino em São Roque, principalmente aos ligados ao transporte infantil; Nº</w:t>
      </w:r>
      <w:r>
        <w:rPr>
          <w:rFonts w:cs="Tahoma" w:ascii="Tahoma" w:hAnsi="Tahoma"/>
          <w:b/>
        </w:rPr>
        <w:t xml:space="preserve"> 1115</w:t>
      </w:r>
      <w:r>
        <w:rPr>
          <w:rFonts w:cs="Tahoma" w:ascii="Tahoma" w:hAnsi="Tahoma"/>
        </w:rPr>
        <w:t xml:space="preserve"> - Solicita o serviço de operação tapa-buraco na Avenida Três de Maio, próximo à Capela do Cambará; Nº</w:t>
      </w:r>
      <w:r>
        <w:rPr>
          <w:rFonts w:cs="Tahoma" w:ascii="Tahoma" w:hAnsi="Tahoma"/>
          <w:b/>
        </w:rPr>
        <w:t xml:space="preserve"> 1116</w:t>
      </w:r>
      <w:r>
        <w:rPr>
          <w:rFonts w:cs="Tahoma" w:ascii="Tahoma" w:hAnsi="Tahoma"/>
        </w:rPr>
        <w:t xml:space="preserve"> - Solicita operação tapa-buraco na Rua Monsenhor Antonio Pepe, Jardim Bela VIsta, Cambará; Nº</w:t>
      </w:r>
      <w:r>
        <w:rPr>
          <w:rFonts w:cs="Tahoma" w:ascii="Tahoma" w:hAnsi="Tahoma"/>
          <w:b/>
        </w:rPr>
        <w:t xml:space="preserve"> 1117</w:t>
      </w:r>
      <w:r>
        <w:rPr>
          <w:rFonts w:cs="Tahoma" w:ascii="Tahoma" w:hAnsi="Tahoma"/>
        </w:rPr>
        <w:t xml:space="preserve"> - Solicita a troca de lâmpadas na Estrada do Cobello, Cambará.; Nº</w:t>
      </w:r>
      <w:r>
        <w:rPr>
          <w:rFonts w:cs="Tahoma" w:ascii="Tahoma" w:hAnsi="Tahoma"/>
          <w:b/>
        </w:rPr>
        <w:t xml:space="preserve"> 1118</w:t>
      </w:r>
      <w:r>
        <w:rPr>
          <w:rFonts w:cs="Tahoma" w:ascii="Tahoma" w:hAnsi="Tahoma"/>
        </w:rPr>
        <w:t xml:space="preserve"> - Reitera Indicação nº 1091/2017, solicitando a poda das árvores na Rua Júlio Xavier Ferreira, altura do nº314/ G75 assim como a troca das lâmpadas queimadas da referida via e colocação da placa "proibido jogar lixo"; Nº</w:t>
      </w:r>
      <w:r>
        <w:rPr>
          <w:rFonts w:cs="Tahoma" w:ascii="Tahoma" w:hAnsi="Tahoma"/>
          <w:b/>
        </w:rPr>
        <w:t xml:space="preserve"> 1119/2017</w:t>
      </w:r>
      <w:r>
        <w:rPr>
          <w:rFonts w:cs="Tahoma" w:ascii="Tahoma" w:hAnsi="Tahoma"/>
        </w:rPr>
        <w:t xml:space="preserve"> - Reitera a Indicação nº 771/2017, solicitando o serviço de poda das árvores da rotatória da Rua José Vitório Cavalheiro, Bairro Jd. Maria Trindade e da Rua Álvaro Villaça.</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rFonts w:eastAsia="Tahoma" w:cs="Tahoma" w:ascii="Tahoma" w:hAnsi="Tahoma"/>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 Marcos Augusto Issa Henriques de Araújo</w:t>
      </w:r>
      <w:r>
        <w:rPr>
          <w:rFonts w:cs="Tahoma" w:ascii="Tahoma" w:hAnsi="Tahoma"/>
          <w:bCs/>
          <w:iCs/>
        </w:rPr>
        <w:t xml:space="preserve"> Nº</w:t>
      </w:r>
      <w:r>
        <w:rPr>
          <w:rFonts w:cs="Tahoma" w:ascii="Tahoma" w:hAnsi="Tahoma"/>
          <w:b/>
          <w:bCs/>
          <w:iCs/>
        </w:rPr>
        <w:t xml:space="preserve"> 161</w:t>
      </w:r>
      <w:r>
        <w:rPr>
          <w:rFonts w:cs="Tahoma" w:ascii="Tahoma" w:hAnsi="Tahoma"/>
          <w:bCs/>
          <w:iCs/>
        </w:rPr>
        <w:t xml:space="preserve"> - De Pesar pelo falecimento da estimada senhora Gertrudes Alzira Ferreira de Oliveira (Dona G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62/2017</w:t>
      </w:r>
      <w:r>
        <w:rPr>
          <w:rFonts w:cs="Tahoma" w:ascii="Tahoma" w:hAnsi="Tahoma"/>
          <w:bCs/>
          <w:iCs/>
        </w:rPr>
        <w:t xml:space="preserve"> - De Pesar pelo falecimento da senhora Lúcia Fussako Abie.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166</w:t>
      </w:r>
      <w:r>
        <w:rPr>
          <w:rFonts w:cs="Tahoma" w:ascii="Tahoma" w:hAnsi="Tahoma"/>
          <w:bCs/>
          <w:iCs/>
        </w:rPr>
        <w:t xml:space="preserve"> - De Pesar pelo falecimento do estimado Senhor Armínio M. Chanes; Nº</w:t>
      </w:r>
      <w:r>
        <w:rPr>
          <w:rFonts w:cs="Tahoma" w:ascii="Tahoma" w:hAnsi="Tahoma"/>
          <w:b/>
          <w:bCs/>
          <w:iCs/>
        </w:rPr>
        <w:t xml:space="preserve"> 167</w:t>
      </w:r>
      <w:r>
        <w:rPr>
          <w:rFonts w:cs="Tahoma" w:ascii="Tahoma" w:hAnsi="Tahoma"/>
          <w:bCs/>
          <w:iCs/>
        </w:rPr>
        <w:t xml:space="preserve"> - De Pesar pelo falecimento do estimado Senhor Walney V. Poletti; Nº</w:t>
      </w:r>
      <w:r>
        <w:rPr>
          <w:rFonts w:cs="Tahoma" w:ascii="Tahoma" w:hAnsi="Tahoma"/>
          <w:b/>
          <w:bCs/>
          <w:iCs/>
        </w:rPr>
        <w:t xml:space="preserve"> 168/2017</w:t>
      </w:r>
      <w:r>
        <w:rPr>
          <w:rFonts w:cs="Tahoma" w:ascii="Tahoma" w:hAnsi="Tahoma"/>
          <w:bCs/>
          <w:iCs/>
        </w:rPr>
        <w:t xml:space="preserve"> - De Pesar pelo falecimento do estimado Senhor Wilson Cobell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170</w:t>
      </w:r>
      <w:r>
        <w:rPr>
          <w:rFonts w:cs="Tahoma" w:ascii="Tahoma" w:hAnsi="Tahoma"/>
          <w:bCs/>
          <w:iCs/>
        </w:rPr>
        <w:t xml:space="preserve"> - De pesar pelo falecimento do Senhor João Soares Neto; Nº</w:t>
      </w:r>
      <w:r>
        <w:rPr>
          <w:rFonts w:cs="Tahoma" w:ascii="Tahoma" w:hAnsi="Tahoma"/>
          <w:b/>
          <w:bCs/>
          <w:iCs/>
        </w:rPr>
        <w:t xml:space="preserve"> 171/2017</w:t>
      </w:r>
      <w:r>
        <w:rPr>
          <w:rFonts w:cs="Tahoma" w:ascii="Tahoma" w:hAnsi="Tahoma"/>
          <w:bCs/>
          <w:iCs/>
        </w:rPr>
        <w:t xml:space="preserve"> - De Pesar pelo falecimento da Senhora Monica Jofre</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Diz que completados dez meses do início do mandato, já dá para se fazer um balanço do trabalho da atual administração. Afirma que seu maior desejo seria não fazer apenas cobranças à gestão atual, mas agradecer feitos que esta poderia ter realizado, como: a vinda de indústrias para a cidade, ou de algum supermercado de grande porte.  Cita que se não finalizada o quanto antes, a obra da marginal corre o risco de perder recursos, como já ocorreu antes com outra obra.</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apesar de estar prevista para dia 08 de novembro o encerramento dessa obra, acredita que não haverá tempo hábil para seu término, haja vista o volume de trabalho ainda a ser feit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Pede providências quanto à plantação de árvores sem critério algum, e em lugares inapropriados.</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Afirma que desde o início do ano vêm cobrando a Administração pela limpeza dos rios, porém como em outras ocasiões, na época das chuvas e ocorrendo enchentes é que vão começar a fazê-la.</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nfirma que cobranças por limpeza dos rios vêm sendo feitas desde o início do ano, a exemplo do pedido para limpeza do Rio Guaçu, que foi feito em tribuna, e através de documentos. Cita que os responsáveis pela obra da marginal tiveram quase dois anos para retirada dos postes que ficaram no “meio” da pista, após parte da calçada ter sido quebrada para alargamento da via. Comenta que a empresa responsável pela obra, foi contratada por meio de contrato emergencial, modalidade que foi sempre muito criticada, mas não se vê mais a abertura de licitação para contratação de serviços.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Quer saber qual será a desculpa dada pela administração atual, no próximo ano; pois o que é dito hoje é que não são feitas melhorias por conta das dívidas deixadas pela administração passada.</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menta sobre a má qualidade da merenda distribuída nas escolas. Questiona se a qualidade é inferior para economizar dinheiro público. Afirma que o que deve ser economizado é no valor gasto com cargos de confianç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Afirma que o Município está passando por uma situação difícil, herdada de administrações passadas. Cobra por melhorias na fiscalização no Município. Cita um requerimento encaminhado ao Executivo, em que solicitava disponibilização da permanência da guarda municipal em período escolar no Bairro do Carmo, e não obteve resultados até o moment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Aparte Vereador Marcos Roberto Martins Arruda: Comenta o ocorrido com uma família que vende pães na Rota do Vinho, e que a fiscalização tomou o produto de vendas desta família, sem notificação, ferindo assim o direito dessa família do trabalho honesto.</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Afirma que em situações que podem ser relevadas, o setor de fiscalização funciona, deixando coisas mais importantes de lado. Ressalta que não está dizendo em quais casos deve agir e em quais não, porém o bom senso deve prevalecer.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Cita que teve grande dificuldade para conseguir levar fiscalização para o Bairro das Acácias, inclusive pelo receio dos moradores, por retaliação. Questiona-se o que é necessário para haver maior diálogo com o setor de fiscalização da Prefeitur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Rafael Marreiro de Godoy:</w:t>
      </w:r>
      <w:r>
        <w:rPr>
          <w:rFonts w:cs="Tahoma" w:ascii="Tahoma" w:hAnsi="Tahoma"/>
        </w:rPr>
        <w:t xml:space="preserve"> Afirma não apoiar a administração passada e defender um Legislativo independente. Cita que o maior erro da gestão atual é a omissão, e falta de autoridade para com os chefes de Departamento para cobrar por um bom trabalho.</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Questiona o porquê de a fiscalização preocupar-se apenas com questões em lugares afastados, mas no centro da cidade, próximo a Praça da M atriz, onde há contrabando, faz-se vista grossa.</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Comenta que ele e os Vereadores Israel Francisco de Oliveira e Rafael Tanzi, estiveram junto com os engenheiros responsáveis pela coleta de lixo, numa visita à Empresa responsável pela coleta no Município. Cita que o edital de contratação da empresa de coleta de lixo não é claro quanto ao número de caminhões que a empresa é obrigada a dispor.</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Flávio Andrade de Brito:</w:t>
      </w:r>
      <w:r>
        <w:rPr>
          <w:rFonts w:cs="Tahoma" w:ascii="Tahoma" w:hAnsi="Tahoma"/>
        </w:rPr>
        <w:t xml:space="preserve"> Comenta um problema tido por ele na última semana, na rua de sua casa, em que o Vereador Alexandre Pierroni Dias, solicitou a retirada de uma lixeira que ficava próxima a sua casa, a qual há tempos os moradores locais vinham pedindo sua colocação, para o descarte de lixo. Cita que não adianta resolver o problema de uma pessoa e criar um problema ainda maior para muitos outros. Diz que se for pra fazer algo naquele local que faça coisas boas e não algo que prejudique os moradores. Afirma que agora não é necessário tentar consertar o problema criado, pois este já foi resolvido, e a partir de agora será feita coleta naquela rua. Diz estar muito chateado com o ocorrido. Ressalta ainda que quando fizer algo para aquele local que faça da maneira correta, para que não seja necessário que tenha que ser consertado por ele depois. Desculpa-se pelo desabafo, e mostra-se indignado. Solicita ao Executivo roçada em volta dos córregos, e na Praça de São João Novo, próximo ao local que ficam os brinquedos das crianças.</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Parabeniza o Vereador Flávio pela sua atuação no Distrito de São João Novo, haja vista não ser fácil pela falta de apoio do Executivo, com disponibilização de materiais para melhoria nas estradas por exemplo .</w:t>
      </w:r>
    </w:p>
    <w:p>
      <w:pPr>
        <w:pStyle w:val="Normal"/>
        <w:widowControl w:val="false"/>
        <w:suppressAutoHyphens w:val="true"/>
        <w:spacing w:lineRule="exact" w:line="300"/>
        <w:ind w:left="-180" w:right="-79" w:hanging="0"/>
        <w:jc w:val="both"/>
        <w:rPr/>
      </w:pPr>
      <w:r>
        <w:rPr>
          <w:rFonts w:cs="Tahoma" w:ascii="Tahoma" w:hAnsi="Tahoma"/>
          <w:b/>
        </w:rPr>
        <w:t>Vereador Flávio Andrade de Brito:</w:t>
      </w:r>
      <w:r>
        <w:rPr>
          <w:rFonts w:cs="Tahoma" w:ascii="Tahoma" w:hAnsi="Tahoma"/>
        </w:rPr>
        <w:t xml:space="preserve"> Reitera o pedido de roçada na praça de São João Novo, e também e ao redor dos córregos; principalmente por estar chegando o final do ano e se aproximarem as festas que geralmente são feitas na Praça,nessa época do an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Diz achar pertinente a fala dos Vereadores que o antecederam, de que o Município passa por momentos difíceis, pois administrar dívidas herdadas e veículos sucateados, por exemplo, não é tarefa fácil. Cita que na atual gestão, vários veículos já foram trocados, embora ainda faltem alguns. Cita também a reabertura da Santa Casa, que se encontrava em péssimas condições. Afirma que há quatro anos vem fazendo pedidos para a limpeza dos rios, mas que no início desse ano foi feita uma limpeza. Ressalta que a administração passada, cujas contas de 2015 foram rejeitadas por esta Casa, não deixou recursos em caixa, tendo gastado cerca de 120 mil reais só em contratação de arbitragem, e hoje não há recursos para contratação de uma empresa para fazer limpeza dos rios, que teria o custo de aproximadamente 25 mil reais. Afirma que o Executivo hoje trabalha com uma folha de pagamento reduzida, que ocupa cerca de 47% do orçamento, apesar de comentários freqüentes de que deve-se diminuir o número de cargos de confiança. Diz que a atual gestão está apenas administrando dívidas herdadas da administração passada. Lembra da entrega das casas do Lago dos Patos, como uma das conquistas do Vereador José Luiz juntamente ao Prefeito Cláudio Góes. Afirma não achar correto esquecer das coisas boas que estão sendo feitas, e apenas dizer que nada funciona. Cita estar cobrando para que seja terminada a licitação para contratação de empresa para coleta de lixo, e encerrar o contrato emergencial em vigor.</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ita que não fez parte da administração passada, e juntamente com outros Vereadores, encaminhou ao Ministério Público cerca de 30 representações contra a Administração passada, porém a proposta da atual gestão era de melhorar as condições do Município, o que não vem ocorrendo, pois a dívida herdada só aumentou.</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Diz que não pode-se esquecer o que foi feito com o dinheiro “jogado fora” com os play-grounds. Diz que os principais responsáveis por isso ter acontecido, foram também os Vereadores, pois tiveram a oportunidade de afastar o Prefeito de seu cargo e não o fizeram.</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Afirma que se deve deixar a administração passada para trás, e correr atrás dos prejuízos deixados.</w:t>
      </w:r>
    </w:p>
    <w:p>
      <w:pPr>
        <w:pStyle w:val="Normal"/>
        <w:widowControl w:val="false"/>
        <w:suppressAutoHyphens w:val="true"/>
        <w:spacing w:lineRule="exact" w:line="300"/>
        <w:ind w:left="-180" w:right="-79" w:hanging="0"/>
        <w:jc w:val="both"/>
        <w:rPr/>
      </w:pPr>
      <w:r>
        <w:rPr>
          <w:rFonts w:cs="Tahoma" w:ascii="Tahoma" w:hAnsi="Tahoma"/>
          <w:b/>
        </w:rPr>
        <w:t>Aparte Vereador Mauro Salvador Sgueglia de Góes:</w:t>
      </w:r>
      <w:r>
        <w:rPr>
          <w:rFonts w:cs="Tahoma" w:ascii="Tahoma" w:hAnsi="Tahoma"/>
        </w:rPr>
        <w:t xml:space="preserve"> Ratifica o que foi dito pelo Vereador Alfredo, sobre as representações ao Ministério Público, contra a administração passada.Afirma que falar sobre as coisas erradas é fácil, porém os benefícios ninguém nota.</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Reconhece que ainda há muito o que melhorar, mas que para reordenar o que foi deixado fora  pela administração passada, leva temp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osé Alexandre Pierroni Dias:</w:t>
      </w:r>
      <w:r>
        <w:rPr>
          <w:rFonts w:cs="Tahoma" w:ascii="Tahoma" w:hAnsi="Tahoma"/>
        </w:rPr>
        <w:t xml:space="preserve"> Inicia se defendendo dos questionamentos do Vereador Flávio alegando que não pediu para ninguém destruir lixeiras em São João Novo. Faz a leitura da reportagem do dia 27 de maio de 2017 sobre descarte de lixo em São João Velho em que pede melhorias o referido problema: “Depois do pedido de alguns moradores, o Vereador Alexandre Pierroni esteve em São João Velho para conferir de perto a situação relatada quanto ao acúmulo de lixo na região da Rua Antonio de Oliveira Pinto e também a falta de manutenção num córrego que corta a Estrada São João / Araçariguama, conhecida como Rua Três.</w:t>
      </w:r>
    </w:p>
    <w:p>
      <w:pPr>
        <w:pStyle w:val="Normal"/>
        <w:widowControl w:val="false"/>
        <w:suppressAutoHyphens w:val="true"/>
        <w:spacing w:lineRule="exact" w:line="300"/>
        <w:ind w:left="-180" w:right="-79" w:hanging="0"/>
        <w:jc w:val="both"/>
        <w:rPr/>
      </w:pPr>
      <w:r>
        <w:rPr>
          <w:rFonts w:cs="Tahoma" w:ascii="Tahoma" w:hAnsi="Tahoma"/>
          <w:b/>
        </w:rPr>
        <w:t>Vereador Alexandre Pierroni:</w:t>
      </w:r>
      <w:r>
        <w:rPr>
          <w:rFonts w:cs="Tahoma" w:ascii="Tahoma" w:hAnsi="Tahoma"/>
        </w:rPr>
        <w:t xml:space="preserve"> explica que no local o lixo fica acumulado. “Precisamos da colaboração dos munícipes e também do Poder Executivo, para que seja instalada uma lixeira o mais breve possível, tendo em vista que o descarte de lixo num recuo da referida via acaba resultando na proliferação de animais nocivos a saúde pública, além da sujeira, pois os cachorros acabam espalhando os materiais deixados”, alega. Na oportunidade, o Vereador Alexandre Pierroni esteve num córrego, situado na Estrada São João /Araçariguama, haja vista que quando chove ele enche e acaba alagando uma casa. “Estou solicitando junto a Administração Municipal para que visite o local e veja se é possível efetuar a manutenção, além disso, peço também que haja uma fiscalização mais eficaz quanto as construções próximas aos córregos localizados em São Roque, até porque temos Leis ambientais que muitas vezes não são seguidas”, informa”. Fala sobre a falta de exames oftalmológicos nas creches e escolas do município, pois a idade máxima para se resolver algum problema oftalmológico é até os 7 anos.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Parabeniza a preocupação do Vereador Alexandre e informa que na presente sessão era para ter comparecido o Presidente da Câmara de Osasco Doutor Alessandro Lindoso para propor uma ação de prevenção Oftalmológica em nosso município. </w:t>
      </w:r>
    </w:p>
    <w:p>
      <w:pPr>
        <w:pStyle w:val="Normal"/>
        <w:widowControl w:val="false"/>
        <w:suppressAutoHyphens w:val="true"/>
        <w:spacing w:lineRule="exact" w:line="300"/>
        <w:ind w:left="-180" w:right="-79" w:hanging="0"/>
        <w:jc w:val="both"/>
        <w:rPr/>
      </w:pPr>
      <w:r>
        <w:rPr>
          <w:rFonts w:cs="Tahoma" w:ascii="Tahoma" w:hAnsi="Tahoma"/>
          <w:b/>
        </w:rPr>
        <w:t>Vereador José Alexandre Pierroni Dias:</w:t>
      </w:r>
      <w:r>
        <w:rPr>
          <w:rFonts w:cs="Tahoma" w:ascii="Tahoma" w:hAnsi="Tahoma"/>
        </w:rPr>
        <w:t xml:space="preserve"> Fala que fará o possível para que esse projeto de lei seja aprovado.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Parabeniza a atual administração pela finalização de mais 30 casinhas que serão entregues essa semana, somando mais de 120 casas prontas e faltando apenas 30 para ser entregues no Goianã. Questiona o perigo das casas que estão destruídas e abandonadas por conta das mudanças das famílias para as casinhas do Goianã, podendo alguma criança se machucar ou mesmo servir de esconderijo para bandidos. Fala sobre os problemas da falta de médicos da Santa Casa sendo que o dinheiro é repassado corretamente. Relata as péssimas condições em que se encontram o Largo dos Mendes, a falta de manutenção do parque e a horrível situação do banheiro que estão sem condições de uso. Fala do abandono do bairro do Vinhedo. Questiona os membros da CAR (Comissão de Assuntos Relevantes) da Raposo Tavares sobre o andamento do retorno no Jardim Brasília.</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Informa que já tem lugar certo na Vila São Rafael para a construção do retorno na Raposo Tavares </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Fala que a lombada construída na Rodovia Quintino de Lima esta trazendo benefícios aos moradores daquela região.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ulio Antonio Mariano:</w:t>
      </w:r>
      <w:r>
        <w:rPr>
          <w:rFonts w:cs="Tahoma" w:ascii="Tahoma" w:hAnsi="Tahoma"/>
        </w:rPr>
        <w:t xml:space="preserve"> Fala sobre as informações que circulam nas redes sociais, muitas vezes apenas para denegrir a imagem das empresas e pessoas. Comenta que na obra de reconstrução da marginal, a guia (meio fio) estava torta, e isso se espalhou nas redes sociais, como se fosse um erro de engenharia, e ninguém responsável pela obra veio a público para explicar o que se passa. Diz que em reunião recente, foram convocados engenheiros responsáveis pela obra que informaram que realmente está correta a execução da obra e que só faz o alinhamento da guia, depois que o asfalto está pronto, e em relação ao poste que está no meio da rua a CPFL irá retirar em breve. Relata que publicou uma matéria sobre a pedreira e ouve várias criticas, pois quando não é do interesse da pessoa ela apenas critica sem argumentos.</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Fala que comentários na internet devem ser elaborados com inteligência e fundament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infelizmente não conseguem atender a todos e as pessoas não conseguem entender o bem do outro.</w:t>
      </w:r>
    </w:p>
    <w:p>
      <w:pPr>
        <w:pStyle w:val="Normal"/>
        <w:widowControl w:val="false"/>
        <w:suppressAutoHyphens w:val="true"/>
        <w:spacing w:lineRule="exact" w:line="300"/>
        <w:ind w:left="-180" w:right="-79" w:hanging="0"/>
        <w:jc w:val="both"/>
        <w:rPr/>
      </w:pPr>
      <w:r>
        <w:rPr>
          <w:rFonts w:cs="Tahoma" w:ascii="Tahoma" w:hAnsi="Tahoma"/>
          <w:b/>
        </w:rPr>
        <w:t>Vereador Julio Antonio Mariano:</w:t>
      </w:r>
      <w:r>
        <w:rPr>
          <w:rFonts w:cs="Tahoma" w:ascii="Tahoma" w:hAnsi="Tahoma"/>
        </w:rPr>
        <w:t xml:space="preserve"> Informa que o Deputado Federal Carlos Zaratini, aumentou a emenda para a obra de abertura do Jardim Brasília, para 500 mil reais, e que se quando essa emenda chegar, os imóveis que precisam ser doados para a Prefeitura ainda não tiverem sido formalizados, o dinheiro não poderá ser utilizado na obra do Jardim Brasília e que, nessa hipótese, fica ajustado que o dinheiro da emenda, será transferido para a pavimentação asfáltica do Jardim Vitória. Defende plano de cargos e carreira para o funcionalismo público e não concorda a forma como é feito o pagamento de décimo somente para alguns funcionários e outros permanecem sem o benefício. Fala que a Viação São Roque, continua não atendendo o bairro do Marmeleiro e caso isso prevaleça, vai entrar com a denúncia junto ao Ministério Públic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b/>
          <w:b/>
        </w:rPr>
      </w:pPr>
      <w:r>
        <w:rPr>
          <w:b/>
        </w:rPr>
        <w:t>Vereador Marcos Augusto Issa Henriques de Araújo:</w:t>
      </w:r>
      <w:r>
        <w:rPr/>
        <w:t xml:space="preserve"> Fala do sentimento de gratidão pelos excelentes resultados obtidos, principalmente em relação a concessão do terreno para a Sociedade Protetora dos Animais. Agradece ao Prefeito e ao voto de cada Vereador que aprovaram esse projeto tão importante. Agradece ao Departamento de Obras, nas pessoas do senhor Tó, Agnaldo, Roberto, e todos que prontamente atenderam ao reparo de uma ponte de madeira que estava prestes a cair na Fazenda Butantã, atendendo a solicitação de um munícipe. Agradece a Engenheira Ambiental Ana Paula, que tem se prontificado a ajudar na proteção ambiental, pois este Vereador tem recebido inúmeras denúncias a respeito de desmatamento, funcionamento irregular de solo e a Prefeitura conta com apenas sete fiscais para o trabalho em todo o município. Fala que não está julgando o Departamento de Fiscalização, apenas agradecendo o auxílio prestado pela Engenheira Ana Paula. Comenta que foi procurado por alguns funcionários da Viação São Roque, e que desde o ano passado vem enfrentando as más condições do transporte coletivo, motivo pelo qual através de uma denúncia ao Ministério Público, e através dessa denúncia, a Prefeitura foi obrigada a formalizar o TAC - Termo de Ajustamento de Conduta. Fala que a Viação São Roque, não está cumprindo com os termos do TAC, sendo que há funcionários com verbas trabalhistas não sendo recolhidas, férias vencidas, funcionários trabalhando sob pressão, e o problema não está nem próximo de ser solucionado. Parabeniza a Fanfarra do Guaçu, um grupo de jovens idealistas, músicos e professores, que venceu pela segunda vez torneio musical esse mês, e foi primeiro lugar no Encontro Musical e Balisa no 28º torneio de Caieiras, maior e mais tradicional concurso de fanfarras do Brasil. Parabeniza o atleta Fábio Angiolucci, ciclista de mountain bike, bi-campeão Paulista de maratona na categoria sub 40.  Convida na qualidade de Presidente da CAR do Plano Diretor, à todos para participarem da 7ª reunião da CAR do Plano Diretor, aberta à população, recebendo as consultas e propostas de cada um, a ser realizada no próximo dia 07 de Novembro, terça-feira às 17hr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57/2017-L, </w:t>
      </w:r>
      <w:r>
        <w:rPr>
          <w:rFonts w:cs="Tahoma" w:ascii="Tahoma" w:hAnsi="Tahoma"/>
        </w:rPr>
        <w:t>de 18/09/2017, de autoria do Vereador Newton Dias Bastos, que “Declara o Ipê Amarelo como árvore símbolo da Estância Turística de São Roque e dá outras providências”. O Projeto foi aprovado por 13 (treze) votos favoráveis dos Vereadores Alacir Raysel, Alfredo Fernandes Estrada, Etelvino Nogu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01 (um) voto contrário do Vereador Rogério Jean da Silva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77/2017-L, </w:t>
      </w:r>
      <w:r>
        <w:rPr>
          <w:rFonts w:cs="Tahoma" w:ascii="Tahoma" w:hAnsi="Tahoma"/>
        </w:rPr>
        <w:t>de 19/10/2017, de autoria do Vereador Newton Dias Bastos, que “Altera a Redação do Art. 2º da Lei nº2056, de 23 de junho de 1992”. O Projeto foi aprovado por unanimidade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78/2017-L, </w:t>
      </w:r>
      <w:r>
        <w:rPr>
          <w:rFonts w:cs="Tahoma" w:ascii="Tahoma" w:hAnsi="Tahoma"/>
        </w:rPr>
        <w:t>de 19/10/2017</w:t>
      </w:r>
      <w:r>
        <w:rPr>
          <w:rFonts w:cs="Tahoma" w:ascii="Tahoma" w:hAnsi="Tahoma"/>
          <w:b/>
        </w:rPr>
        <w:t xml:space="preserve">, </w:t>
      </w:r>
      <w:r>
        <w:rPr>
          <w:rFonts w:cs="Tahoma" w:ascii="Tahoma" w:hAnsi="Tahoma"/>
        </w:rPr>
        <w:t>de autoria do Vereador Rogério Jean da Silva, que “Dá denominação de "Rua Antonio Trujillo Neto" à via pública localizada no Distrito de Maylasky”. O Projeto foi aprovado por unanimidade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79/2017-L, </w:t>
      </w:r>
      <w:r>
        <w:rPr>
          <w:rFonts w:cs="Tahoma" w:ascii="Tahoma" w:hAnsi="Tahoma"/>
        </w:rPr>
        <w:t>de 20/10/2017, de autoria do Vereador José Alexandre Pierroni Dias, que “Institui no Município o Dia da Proteção e do Bem-Estar Animal e dá outras providências”. O Projeto foi aprovado por unanimidade em única discussão, votação nominal e maioria simples.</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Convida todos os simpatizantes e muladeiros da região para o evento 2º Encontro de Muladeiros de São Roque, no sítio Farolete, na estrada do Itatuba, que acontece no próximo domingo. Parabeniza a senhorita Nil Moreira, pela iniciativa. Diz estar muito preocupado com a fiscalização do município, pois foi chamado por família e comerciantes da cidade que tiveram produtos apreendidos pela fiscalização, inclusive pães. Questiona a legalidade da apreensão, que acredita que seria de competência da Vigilância Sanitária. Comenta que essa família e os comerciantes têm protocolos de tentativas de abertura de empresa. Pergunta ao Prefeito e ao Departamento de Fiscalização, se num momento de recessão econômica no país,  dificuldade de emprego, crise política, em São Roque as pessoas terão o direito de trabalhar cerceado. Expõe que em visita ao município de Campos de Jordão, verifica a existência de várias classes de trabalhadores, inclusive vendedores de pinhão, e para aquele município, todos são importantes e fazem parte da economia. Fala que para atos que são certos, têm seu apoio, e para aqueles que não são, não vai apoiar. Diz que com isso, não está apoiando o trabalho clandestino que pode por em risco a saúde pública, mas pede o incentivo e respeito para com aqueles que querem trabalhar. Pede o apoio da Prefeitura para que auxiliem essas pessoas, que querem abrir sua empresa para trabalhar com dignidade. Fala que a fiscalização vai fiscalizar os comerciantes e este Vereador, vai fiscalizar a atitude dos Fiscalizadores. Diz que a apreensão anteriormente comentada foi um ato que necessita ser apurad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comércios que necessitam de fiscalização não recebem e aquele trabalhador humilde, recebe fiscalização.</w:t>
      </w:r>
    </w:p>
    <w:p>
      <w:pPr>
        <w:pStyle w:val="Normal"/>
        <w:widowControl w:val="false"/>
        <w:suppressAutoHyphens w:val="true"/>
        <w:spacing w:lineRule="exact" w:line="300"/>
        <w:ind w:left="-180" w:right="-79" w:hanging="0"/>
        <w:jc w:val="both"/>
        <w:rPr/>
      </w:pPr>
      <w:r>
        <w:rPr>
          <w:rFonts w:cs="Tahoma" w:ascii="Tahoma" w:hAnsi="Tahoma"/>
          <w:b/>
        </w:rPr>
        <w:t>Aparte Vereador Rafael Marreiro:</w:t>
      </w:r>
      <w:r>
        <w:rPr>
          <w:rFonts w:cs="Tahoma" w:ascii="Tahoma" w:hAnsi="Tahoma"/>
        </w:rPr>
        <w:t xml:space="preserve"> Parabeniza o Vereador Marquinhos Arruda pela atitude e defesa dos interesses da cidade.</w:t>
      </w:r>
    </w:p>
    <w:p>
      <w:pPr>
        <w:pStyle w:val="Normal"/>
        <w:widowControl w:val="false"/>
        <w:suppressAutoHyphens w:val="true"/>
        <w:spacing w:lineRule="exact" w:line="300"/>
        <w:ind w:left="-180" w:right="-79" w:hanging="0"/>
        <w:jc w:val="both"/>
        <w:rPr/>
      </w:pPr>
      <w:r>
        <w:rPr>
          <w:rFonts w:cs="Tahoma" w:ascii="Tahoma" w:hAnsi="Tahoma"/>
          <w:b/>
        </w:rPr>
        <w:t>Vereador Marcos Roberto Martins Arruda:</w:t>
      </w:r>
      <w:r>
        <w:rPr>
          <w:rFonts w:cs="Tahoma" w:ascii="Tahoma" w:hAnsi="Tahoma"/>
        </w:rPr>
        <w:t xml:space="preserve"> Fala que na Rua Sotero de Souza a fiscalização não vai e ali, ocorre a venda de produtos contrabandeados. Diz que foi citado em post na internet em alegação de corrupção na Câmara dos Vereadores. Esclarece que votou favorável ao subsídio que a Prefeitura deu à Viação São Roque para o transporte, e se a empresa não está cumprindo, que saia. Diz que esse cidadão pode chamá-lo de incompetente mas de corrupto jamai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uro Salvador Sgueglia de Góes:</w:t>
      </w:r>
      <w:r>
        <w:rPr>
          <w:rFonts w:cs="Tahoma" w:ascii="Tahoma" w:hAnsi="Tahoma"/>
        </w:rPr>
        <w:t xml:space="preserve"> Parabeniza o Vereador Newton Dias Bastos e a jornalista Simone Judica, pela iniciativa do Projeto de Lei que torna o Ipê, como árvore símbolo da cidade de São Roque. Comenta que sábado passado, participou de uma feira cultural, realizada pelo Colégio São Roque, com a participação das crianças e professores, abordando o tema  “Cine São José e as histórias do cinema”. Fala que já estão em tratativas os Departamento de Educação e Departamento de Cultura para levar esse projeto para as crianças do município, mostrando a importância do Cine São Roque para o município. Fala da EPROCARD – Fundação Esportiva Educacional Pró Criança e Adolescente, que hoje está atendendo cerca de 60 crianças no bairro de Canguera, através da lei do incentivo do esporte com a receita do ICMS das empresas. Diz que os Vereadores como Legisladores, precisam buscar os meios e projetos valiosos que possam contemplar toda a cidade. Fala que a vida ensina, e as consequências desastrosas do governo passado vêm, e não tem jeito.  Diz que os Vereadores foram eleitos pelo povo para fiscalizar e contribuir para as melhorias da cidade. Expõe que é necessário a colocação de projetos que incentivem a educação, pois a educação é o futuro. Fala que com certeza a cidade terá um futuro melhor na saúde, na educação, entre outras áreas, mas que para isso, é preciso seguir em frente, com a união de todos os Vereadore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Fala que não é situação nem oposição, e não está aqui para defender nenhuma Administração, defende uma Câmara de Vereadores autônoma, sem preferências de governo. Diz que tanto nessa Administração, quanto na Administração passada, aponta erros. Responde ao Vereador Toco, que na gestão passada no período em que o Vereador Rafael Marreiro foi Presidente da Câmara dos Vereadores, foi contra o afastamento do Ex-Prefeito Daniel, pois ao seu entendimento, se tratava de uma manobra política. Fala que quem fez a denúncia na época, hoje está trabalhando na gestão do atual Prefeito.</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la que discorda do Vereador Rafael Marreiro e que a denúncia para o afastamento do Ex-Prefeito se pautava em fatos verdadeiros.</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Comenta que, quem fez a denúncia foi o jornalista Emir, que sequer trabalhava na Prefeitura e não tinha nenhuma condição para ter acesso a documentos comprobatórios das acusações. Diz que o Vereador é que tem que fiscalizar e se ficar sabendo que o Prefeito Cláudio Góes está metido em corrupção, ele mesmo fará a denúncia. Pede aos Vereadores que sejam todos imparciais. Diz que a obrigação do Prefeito é trabalhar pelo município, ele ganha para isso, mas o que vê atualmente é Vereador correndo atrás de emendas e os Diretores da Prefeitura não.</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la que certamente se for Presidente da Câmara e receber alguma denúncia comprovada contra Prefeito, vota para afastar.</w:t>
      </w:r>
    </w:p>
    <w:p>
      <w:pPr>
        <w:pStyle w:val="Normal"/>
        <w:widowControl w:val="false"/>
        <w:suppressAutoHyphens w:val="true"/>
        <w:spacing w:lineRule="exact" w:line="300"/>
        <w:ind w:left="-180" w:right="-79" w:hanging="0"/>
        <w:jc w:val="both"/>
        <w:rPr/>
      </w:pPr>
      <w:r>
        <w:rPr>
          <w:rFonts w:cs="Tahoma" w:ascii="Tahoma" w:hAnsi="Tahoma"/>
          <w:b/>
        </w:rPr>
        <w:t>Vereador Rafael Marreiro:</w:t>
      </w:r>
      <w:r>
        <w:rPr>
          <w:rFonts w:cs="Tahoma" w:ascii="Tahoma" w:hAnsi="Tahoma"/>
        </w:rPr>
        <w:t xml:space="preserve"> Fala que hoje estuda Gestão Pública, para não cometer injustiças, e que não é nenhum justiceiro, para isso existe o Tribunal de Contas e o Ministério Público, que absolveram o Ex-Prefeit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Fala do Departamento de Obras, que nas últimas semanas tem se empenhado em melhorar as condições dos dois cemitérios da cidade. Comenta que foram quatro anos de abandono dos cemitérios. Expõe sua indignação já que foram arrecadados 1,5 milhões de arrecadação com os cemitérios, e mais 1,2 milhões por parte da Conslac, e ainda assim, continuam os dois cemitérios em estado de abandono total, com muros caídos, dentre outros problemas. Parabeniza ao empenho do Departamento de obras por ter sanado parte destes problemas, inclusive com a reconstrução do muro no Cemitério da Paz. Cita que seu voto foi favorável ao subsídio da Prefeitura para a Viação São Roque, por várias questões, porém se agora não está funcionando, será cobrado na via contrária, se não está cumprindo o que foi tratado, tem que sair. Fala que a questão é que hoje, não há uma empresa que se candidate a fazer melhor que a Viação São Roque está fazendo. Diz que o município precisa ter um transporte de excelência, com funcionários que tratem o usuário com excelência. Fala que é preciso encontrar uma solução com inteligência para o problema de maneira que o usuário não seja ainda mais onerado do que vem sendo. Faz reclamação direcionada ao Prefeito, referente as condições do Terminal Rodoviário de São Roque. Fala que o terminal não tem um mínimo de manutenção, falta produtos de limpeza, luvas de higiene para as pessoas que fazem os serviços de limpeza. Diz que não sabe quem foi responsável por autorizar um caixa eletrônico num terminal de ônibus funcionando 24 horas. Sabe que o Prefeito é uma pessoa ocupada mas pede ele o acompanhe ou designe uma pessoa a acompanhá-lo ao Terminal Rodoviário de São Roque, para que sejam averiguados todos os problemas que ocorrem no local.</w:t>
      </w:r>
    </w:p>
    <w:p>
      <w:pPr>
        <w:pStyle w:val="Normal"/>
        <w:widowControl w:val="false"/>
        <w:suppressAutoHyphens w:val="true"/>
        <w:spacing w:lineRule="exact" w:line="300"/>
        <w:ind w:right="-79" w:hanging="0"/>
        <w:jc w:val="both"/>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2h2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5">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36ª Sessão Ordinária de 30 de Outubr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joselene</cp:lastModifiedBy>
  <cp:lastPrinted>2017-11-10T09:17:00Z</cp:lastPrinted>
  <dcterms:modified xsi:type="dcterms:W3CDTF">2017-11-10T11:36:00Z</dcterms:modified>
  <cp:revision>55</cp:revision>
  <dc:subject/>
  <dc:title>Ata da 1ª Sessão Ordinária de 07 de fevereiro de 2006</dc:title>
</cp:coreProperties>
</file>