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6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rmínio Martins Chan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Outubro de 2017, aos 82 anos de idade, o estimado Senhor ARMÍNIO MARTINS CHAN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RMÍNIO MARTINS CHAN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/>
      </w:pPr>
      <w:r>
        <w:rPr/>
        <w:t>Rua Profº Tibério Justos da Silva, nº52, Jardim Flórida, São Roque - SP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CETSR 30/10/2017 - 16:48 5770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joselene</cp:lastModifiedBy>
  <dcterms:modified xsi:type="dcterms:W3CDTF">2017-10-30T19:18:00Z</dcterms:modified>
  <cp:revision>12</cp:revision>
  <dc:subject/>
  <dc:title>(PROPOSITURA) Nº (SEQUENCIA)</dc:title>
</cp:coreProperties>
</file>