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65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atleta Fábio Angiolucci, Bi-Campeão Paulista de Mountain Bike Maratona na cidade de Monte Alegre do Sul – SP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Sagrou-se Bi-Campeão Paulista de Mountain Bike Maratona, na cidade de Monte Alegre do Sul – SP, o atleta são-roquense Fábio Angiolucci, competindo na categoria Sub 40 Pr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ova foi realizada no dia 29 de outubro e contou com a presença de muitos atletas, entre os quais ciclistas renomados do cenário nacional, o que tornou a conquista mais importante ainda, devido ao alto nível que se impôs na competiçã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lém de toda a dificuldade enfrentada em relação ao nível dos competidores, o ciclista Fábio Angiolucci teve que superar um percurso extremamente desgastante de 52km, com mais de 2.000m altimetria com subidas, o que também denota a superação do atleta, valorizando ainda mais sua vitória. </w:t>
      </w:r>
    </w:p>
    <w:p>
      <w:pPr>
        <w:pStyle w:val="TextBodyIndent"/>
        <w:spacing w:lineRule="exact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ada mais justo do que homenagearmos esse querido atleta que tão bem tem representado nosso Município nas inúmeras competições em que tem participado, elevando sempre o nome de nossa querida São Roque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atleta Fábio Angiolucci, Bi-Campeão Paulista de Mountain Bike Maratona na cidade de Monte Alegre do Sul – SP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30 de outubro de 2017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7 - 11:12 5762/2017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cpd</cp:lastModifiedBy>
  <cp:lastPrinted>2017-10-30T12:09:00Z</cp:lastPrinted>
  <dcterms:modified xsi:type="dcterms:W3CDTF">2017-10-30T14:09:00Z</dcterms:modified>
  <cp:revision>11</cp:revision>
  <dc:subject/>
  <dc:title>(PROPOSITURA) Nº (SEQUENCIA)</dc:title>
</cp:coreProperties>
</file>