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4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s instalações de pelo menos duas urnas eleitorais na EMEF Carmem Lúcia Blanco Carvalho de Brit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 as instalações de pelo menos duas urnas eleitorais na EMEF Carmem Lúcia Blanco Carvalho de Brit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s moradores da Vila Amaral, Parque Aliança e Jardim Conceição serão beneficiados.</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29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52:00Z</dcterms:created>
  <dc:creator>Expediente </dc:creator>
  <dc:description/>
  <cp:keywords/>
  <dc:language>en-US</dc:language>
  <cp:lastModifiedBy>Expediente </cp:lastModifiedBy>
  <dcterms:modified xsi:type="dcterms:W3CDTF">2010-02-10T15:57:00Z</dcterms:modified>
  <cp:revision>4</cp:revision>
  <dc:subject/>
  <dc:title>INDICAÇÃO Nº 02040/2010</dc:title>
</cp:coreProperties>
</file>