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s Ruas Martin Afonso de Souza, altura do imóvel de nº 360; Estácio de Sá, Men de Sá, Tomaz Antonio Gonzaga, Gregório de Matos, Dom João VI, nos locais a serem indicados pel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Martin Afonso de Souza, altura do imóvel de nº 360; Estácio de Sá, Men de Sá, Tomaz Antonio Gonzaga, Gregório de Matos, Dom João VI, nos locais a serem indicados pel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a Vila Amaral, Parque Aliança e Jardim Conceição serão benefici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9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45:00Z</dcterms:created>
  <dc:creator>Expediente </dc:creator>
  <dc:description/>
  <cp:keywords/>
  <dc:language>en-US</dc:language>
  <cp:lastModifiedBy>Expediente </cp:lastModifiedBy>
  <dcterms:modified xsi:type="dcterms:W3CDTF">2010-02-10T15:48:00Z</dcterms:modified>
  <cp:revision>3</cp:revision>
  <dc:subject/>
  <dc:title>INDICAÇÃO Nº 02039/2010</dc:title>
</cp:coreProperties>
</file>