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cap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Cs w:val="24"/>
        </w:rPr>
        <w:t>Moção Nº 164/2017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De Congratulações </w:t>
      </w:r>
      <w:r>
        <w:rPr>
          <w:rFonts w:cs="Arial" w:ascii="Arial" w:hAnsi="Arial"/>
          <w:i/>
          <w:sz w:val="24"/>
          <w:szCs w:val="24"/>
        </w:rPr>
        <w:t>ao Juizado Especial Cível e Criminal, a Segunda Vara Cível e as Primeiras Varas Cível e Criminal da Comarca de São Roque pelo recebimento da premiação do TJ/SP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36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>O funcionalismo público em geral, e principalmente o Poder Judiciário é criticado pela morosidade no andamento dos processos, apesar de ser um dos princípios constitucionais a “Celeridade”.</w:t>
      </w:r>
    </w:p>
    <w:p>
      <w:pPr>
        <w:pStyle w:val="TextBodyIndent"/>
        <w:ind w:left="0" w:firstLine="3600"/>
        <w:rPr/>
      </w:pPr>
      <w:r>
        <w:rPr>
          <w:szCs w:val="24"/>
        </w:rPr>
        <w:t>O TJ/SP instituiu uma premiação, visando demonstrar o seu comprometimento com o princípio constitucional da duração razoável do processo, indicando para a sociedade, que não está alheio à premente busca dos cidadãos pelos seus direitos.</w:t>
      </w:r>
    </w:p>
    <w:p>
      <w:pPr>
        <w:pStyle w:val="TextBodyIndent"/>
        <w:ind w:left="0" w:firstLine="3600"/>
        <w:rPr/>
      </w:pPr>
      <w:r>
        <w:rPr>
          <w:szCs w:val="24"/>
        </w:rPr>
        <w:t xml:space="preserve">Por seu desempenho no período de 01/07/2016 a 30/06/2017, o Poder Judiciário de São Roque, em especial o Juizado Especial Cível e Criminal, recebeu selo ouro de premiação, a Segunda Vara Cível mereceu o selo prata de premiação e as Primeiras Varas Cível e Criminal, receberam o selo bronze. </w:t>
      </w:r>
    </w:p>
    <w:p>
      <w:pPr>
        <w:pStyle w:val="TextBodyIndent"/>
        <w:ind w:left="0" w:firstLine="3600"/>
        <w:rPr/>
      </w:pPr>
      <w:r>
        <w:rPr>
          <w:szCs w:val="24"/>
        </w:rPr>
        <w:t>Certamente que São Roque receber uma premiação do TJ/SP, representa um grande orgulho, pois demonstra o comprometimento, a eficiência e o respeito que os funcionários desta Comarca têm para com os cidadãos são-roquenses.</w:t>
      </w:r>
    </w:p>
    <w:p>
      <w:pPr>
        <w:pStyle w:val="TextBodyIndent"/>
        <w:ind w:left="0" w:firstLine="3600"/>
        <w:rPr/>
      </w:pPr>
      <w:r>
        <w:rPr>
          <w:szCs w:val="24"/>
        </w:rPr>
        <w:t>Pelo recebimento de tão importante premiação, a Comarca de São Roque, merece o reconhecimento desta Casa de Leis com os mais sinceros ensejos de que outros prêmios sejam conquistados, em todas as Varas desta Comarca.</w:t>
      </w:r>
    </w:p>
    <w:p>
      <w:pPr>
        <w:pStyle w:val="TextBodyIndent"/>
        <w:ind w:left="0" w:firstLine="3600"/>
        <w:rPr/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Marcos Augusto Issa Henriques de Araújo</w:t>
      </w:r>
      <w:r>
        <w:rPr>
          <w:szCs w:val="24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rFonts w:cs="Arial"/>
          <w:szCs w:val="24"/>
        </w:rPr>
        <w:t>ao Juizado Especial Cível e Criminal, a Segunda Vara Cível e as Primeiras Varas Cível e Criminal da Comarca de São Roque, pelo recebimento da premiação do TJ/SP.</w:t>
      </w:r>
      <w:r>
        <w:rPr>
          <w:szCs w:val="24"/>
        </w:rPr>
        <w:t xml:space="preserve"> </w:t>
      </w:r>
    </w:p>
    <w:p>
      <w:pPr>
        <w:pStyle w:val="TextBodyIndent"/>
        <w:ind w:left="0" w:firstLine="3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a presente seja dada ciência ao Juizado Especial Cível e Criminal, a Segunda Vara Cível e as Primeiras Varas Cível e Criminal da Comarca de São Roque pelo recebimento da premiação do TJ/SP.</w:t>
      </w:r>
    </w:p>
    <w:p>
      <w:pPr>
        <w:pStyle w:val="TextBodyIndent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30 de outubr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Marcos Augusto Issa Henriques de Araújo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Guto issa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10/2017 - 08:51 5751/2017/sm</w:t>
      </w:r>
    </w:p>
    <w:p>
      <w:pPr>
        <w:pStyle w:val="Normal"/>
        <w:spacing w:lineRule="auto" w:line="360"/>
        <w:ind w:left="3402" w:hanging="0"/>
        <w:jc w:val="both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5:00Z</dcterms:created>
  <dc:creator>cpd</dc:creator>
  <dc:description/>
  <cp:keywords/>
  <dc:language>en-US</dc:language>
  <cp:lastModifiedBy>not_apoio</cp:lastModifiedBy>
  <cp:lastPrinted>2017-11-07T11:16:00Z</cp:lastPrinted>
  <dcterms:modified xsi:type="dcterms:W3CDTF">2017-11-07T13:18:00Z</dcterms:modified>
  <cp:revision>15</cp:revision>
  <dc:subject/>
  <dc:title>(PROPOSITURA) Nº (SEQUENCIA)</dc:title>
</cp:coreProperties>
</file>