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2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tachões ao invés de lombadas próximos aos imóveis de nºs 601, 681 e 741 da Rua Martin Afonso de Sou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tachões ao invés de lombadas próximos aos imóveis de nºs 601, 681 e 741 da Rua Martin Afonso de Sou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tir a segurança dos moradores que está em risco devido a motoristas imprudentes que não respeitam os limites de veloc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7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57:00Z</dcterms:created>
  <dc:creator>Expediente </dc:creator>
  <dc:description/>
  <cp:keywords/>
  <dc:language>en-US</dc:language>
  <cp:lastModifiedBy>Expediente </cp:lastModifiedBy>
  <dcterms:modified xsi:type="dcterms:W3CDTF">2010-02-10T13:58:00Z</dcterms:modified>
  <cp:revision>3</cp:revision>
  <dc:subject/>
  <dc:title>INDICAÇÃO Nº 02026/2010</dc:title>
</cp:coreProperties>
</file>