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riação de mais horários de ônibus, que especifica, especialmente nos horários entre 06h00 e 09h00, com percurso do terminal rodoviário até o antigo Cinzano (Bar do Taxinha) localizado no Bairro da Campininh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mais horários de ônibus, que especifica, especialmente nos horários entre 06h00 e 09h00, com percurso do terminal rodoviário até o antigo Cinzano (Bar do Taxinha) localizado no Bairro da Campininh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moradores procuram este Vereador solicitando a benfeitoria ora pleiteada, em razão do grande número de usuários que utilizam estas linhas de ônibu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0:00Z</dcterms:created>
  <dc:creator>Expediente </dc:creator>
  <dc:description/>
  <cp:keywords/>
  <dc:language>en-US</dc:language>
  <cp:lastModifiedBy>Expediente </cp:lastModifiedBy>
  <dcterms:modified xsi:type="dcterms:W3CDTF">2010-02-10T13:42:00Z</dcterms:modified>
  <cp:revision>3</cp:revision>
  <dc:subject/>
  <dc:title>INDICAÇÃO Nº 02021/2010</dc:title>
</cp:coreProperties>
</file>