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estar informações sobre a escola Espaço Alabama, localizada no Distrito de Maylasky. Informar se a mesma está com conformidade com todos os requisitos e condições para funcionamento, regulamentos pela Prefeitura e pelo Corpo de Bombeiros. Informar também se a linha de transmissão de furnas, que passa dentro das dependências da escola, é segura e não oferece riscos aos alunos e funcionários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pais e funcionários, preocupados com a integridade física dos alunos, procuraram estes Vereadores, solicitando providências, motivo pelo qual, estes Vereadores em solidariedade com os munícipes, fazem os questionamentos aci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2"/>
      </w:tblGrid>
      <w:tr>
        <w:trPr>
          <w:trHeight w:val="455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AFAEL TANZI DE ARAÚJO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augusto henriques issa de araújo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274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º Tenente pm Fernanda Monm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omandante do Corpo de Bombeiros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17 - 10:55 5614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01T16:16:00Z</dcterms:modified>
  <cp:revision>14</cp:revision>
  <dc:subject/>
  <dc:title>(Propositura) n° (SEQUENCIA)</dc:title>
</cp:coreProperties>
</file>