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firmado convênio entre o Poder Executivo, a CPFL e o PROCEL, visando à implantação de aquecedores solares nas moradias populares a serem construídas em razão do PAC – no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irmado convênio entre o Poder Executivo, a CPFL e o PROCEL, visando à implantação de aquecedores solares nas moradias populares a serem construídas em razão do PAC – no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esente medida já vem sendo utilizada em vários conjuntos habitacionais e visa reduzir os gastos domésticos com energia elétrica, por meio da implantação de aquecedores solares nas casas populares. </w:t>
      </w:r>
    </w:p>
    <w:p>
      <w:pPr>
        <w:pStyle w:val="Normal"/>
        <w:spacing w:lineRule="exact" w:line="300" w:before="0" w:after="1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lguns casos, após experiências bem sucedidas, esses benefícios se tornaram parte integrante do próprio programa habitacional de alguns Governos Estaduais, entre eles o de Minas Gerais.</w:t>
      </w:r>
    </w:p>
    <w:p>
      <w:pPr>
        <w:pStyle w:val="Normal"/>
        <w:spacing w:lineRule="exact" w:line="300" w:before="0" w:after="1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tre 30% e 40% de redução do consumo de energia elétrica. Esse é o percentual aproximado da economia que a instalação do aquecedor solar proporciona a uma família de quatro pessoas, dois adultos e duas crianças, moradora de um conjunto habitacional. </w:t>
      </w:r>
    </w:p>
    <w:p>
      <w:pPr>
        <w:pStyle w:val="Normal"/>
        <w:spacing w:lineRule="exact" w:line="300" w:before="0" w:after="1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dinheiro, a economia mensal pode chegar a até R$ 80,00, e a família beneficiada pode usar esta economia em outras despesas domésticas, melhorando a sua qualidade de vida na alimentação, compra de material escolar, vestuário, no pagamento da prestação da casa e até na aquisição de aparelhos eletroeletrônico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essa razão, o projeto visando à implantação de sistemas de aquecimento solar em habitações populares pode se classificado como “instrumento de redistribuição de renda”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9:00Z</dcterms:created>
  <dc:creator>Expediente </dc:creator>
  <dc:description/>
  <cp:keywords/>
  <dc:language>en-US</dc:language>
  <cp:lastModifiedBy>Expediente </cp:lastModifiedBy>
  <dcterms:modified xsi:type="dcterms:W3CDTF">2010-02-10T13:40:00Z</dcterms:modified>
  <cp:revision>3</cp:revision>
  <dc:subject/>
  <dc:title>INDICAÇÃO Nº 02017/2010</dc:title>
</cp:coreProperties>
</file>