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61/2017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Gertrudes Alzira Ferreira de Oliveira (Dona Gê)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5 de Outubro de 2017, aos 78 anos de idade, a estimada Senhora GERTRUDES ALZIRA FERREIRA DE OLIVEIR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Newton Dias Bastos, Marcos Augusto Issa Henriques de Araújo, solidarizam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GERTRUDES FERREIRA DE OLIVEIR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5 de outubr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724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  <w:gridCol w:w="5840"/>
      </w:tblGrid>
      <w:tr>
        <w:trPr>
          <w:trHeight w:val="906" w:hRule="atLeast"/>
        </w:trPr>
        <w:tc>
          <w:tcPr>
            <w:tcW w:w="5884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right="7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NEWTON DIAS BASTOS 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right="71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NILTINHO BASTOS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right="71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Vereado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r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right="71" w:hanging="0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  <w:t>MARCOS Augusto Issa henriques de araújo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right="71" w:hanging="0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  <w:t>guto issa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right="71"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Vereador</w:t>
            </w:r>
          </w:p>
        </w:tc>
      </w:tr>
      <w:tr>
        <w:trPr>
          <w:trHeight w:val="546" w:hRule="atLeast"/>
        </w:trPr>
        <w:tc>
          <w:tcPr>
            <w:tcW w:w="58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ind w:right="71"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ind w:right="71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10/2017 - 13:12 5506/2017/s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Antonio Arnobio, 112 – Jd. Many – São Roque/SP- cep: 18130-030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7:00Z</dcterms:created>
  <dc:creator>cpd</dc:creator>
  <dc:description/>
  <cp:keywords/>
  <dc:language>en-US</dc:language>
  <cp:lastModifiedBy>not_apoio</cp:lastModifiedBy>
  <cp:lastPrinted>2017-10-26T09:46:00Z</cp:lastPrinted>
  <dcterms:modified xsi:type="dcterms:W3CDTF">2017-10-26T11:47:00Z</dcterms:modified>
  <cp:revision>11</cp:revision>
  <dc:subject/>
  <dc:title>(PROPOSITURA) Nº (SEQUENCIA)</dc:title>
</cp:coreProperties>
</file>