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o Poder Executivo que a Diretoria de Desenvolvimento Econômico e Turismo sejam desmembrados em duas Diretorias distin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 que a Diretoria de Desenvolvimento Econômico e Turismo sejam desmembrados em duas Diretorias distin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criação de Diretorias distintas tanto para a área de Desenvolvimento Econômico, quanto para a área de Turismo, já que atualmente os assuntos relativos às mesmas vêm sendo tratados por uma única Diretoria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smembramento das Diretorias acima mencionadas visa eliminar a sobrecarga causada pela centralização de muitos assuntos num mesmo local, tornando mais ágil a rotina de trabalh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7:00Z</dcterms:created>
  <dc:creator>Expediente </dc:creator>
  <dc:description/>
  <cp:keywords/>
  <dc:language>en-US</dc:language>
  <cp:lastModifiedBy>Expediente </cp:lastModifiedBy>
  <dcterms:modified xsi:type="dcterms:W3CDTF">2010-02-10T13:38:00Z</dcterms:modified>
  <cp:revision>3</cp:revision>
  <dc:subject/>
  <dc:title>INDICAÇÃO Nº 02015/2010</dc:title>
</cp:coreProperties>
</file>