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1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mplementação da pavimentação asfáltica da Rua Gil Tavares Gouve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18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UPLICIDADE COM A INDICAÇÃO Nº 0515/2010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6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09:00Z</dcterms:created>
  <dc:creator>Expediente </dc:creator>
  <dc:description/>
  <cp:keywords/>
  <dc:language>en-US</dc:language>
  <cp:lastModifiedBy>Camara</cp:lastModifiedBy>
  <dcterms:modified xsi:type="dcterms:W3CDTF">2010-02-18T15:10:00Z</dcterms:modified>
  <cp:revision>3</cp:revision>
  <dc:subject/>
  <dc:title>INDICAÇÃO Nº 02014/2010</dc:title>
</cp:coreProperties>
</file>