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30/2017-L, DE 25 DE OUTUBRO DE 2017, DE AUTORIA DA MESA DIRETORA 2017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stabelecido no Regimento Interno da Câmara Municipal da Estância Turística de São Roque, as Sessões Ordinárias são semanais, realizadas às segundas-feiras, com início às 18 horas.</w:t>
      </w:r>
    </w:p>
    <w:p>
      <w:pPr>
        <w:pStyle w:val="Normal"/>
        <w:keepLines/>
        <w:spacing w:lineRule="exact" w:line="320"/>
        <w:ind w:left="28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 156.    As Sessões Ordinárias serão semanais, realizando</w:t>
        <w:noBreakHyphen/>
        <w:t>se às segundas-feiras, com início às dezoito horas.”</w:t>
      </w:r>
    </w:p>
    <w:p>
      <w:pPr>
        <w:pStyle w:val="Normal"/>
        <w:keepLines/>
        <w:spacing w:lineRule="exact" w:line="320"/>
        <w:ind w:left="28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ainda segundo o Regimento Interno, o mesmo dispõe em seu Artigo 22, inciso VIII: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2. À Mesa, na qualidade de órgão diretor, incumbe a direção dos trabalhos legislativos e dos serviços administrativos da Câmara”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VIII- adotar medidas adequadas para promover e valorizar o Poder Legislativo e resguardar o seu conceito perante a comunidade;”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a agenda de compromissos de alguns Vereadores, a Mesa Diretora, entende por bem, a alteração das datas Sessões em epígrafe, sempre visando por primazia, a realização de trabalhos Legislativos proveitosos ao município e seguindo as prerrogativas dispostas no Artigo 22, inciso VIII do Regimento Interno, a Mesa Diretora por meio desta Resolução propõe a transferência das Sessões do dia 06/11/2017 para 09/11/2017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 Mesa Diretora 2017, por intermédio do Protocolo nº </w:t>
      </w:r>
      <w:r>
        <w:rPr>
          <w:rFonts w:cs="Arial" w:ascii="Arial" w:hAnsi="Arial"/>
          <w:sz w:val="24"/>
          <w:szCs w:val="24"/>
        </w:rPr>
        <w:t>5590</w:t>
      </w:r>
      <w:r>
        <w:rPr>
          <w:rFonts w:cs="Arial" w:ascii="Arial" w:hAnsi="Arial"/>
          <w:bCs/>
          <w:sz w:val="24"/>
          <w:szCs w:val="24"/>
        </w:rPr>
        <w:t xml:space="preserve">, de 25 de outubro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7 - 15:20 5590/2017/sm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Cs w:val="24"/>
        </w:rPr>
        <w:t>Projeto de Resolução Nº 30/2017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b/>
        </w:rPr>
        <w:t>De 25 de outubro de 2017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ia a Sessão Ordinária de 06/11/2017, às 18horas, para o dia 09/11/2017 no mesmo horário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A Sessão Ordinária da Câmara Municipal prevista para realizar-se no dia 06/11/2017, às 18 horas, fica, excepcionalmente, adiada par ao dia 09/11/2017 no mesmo hor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5 de outubro de 201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EWTON DIAS BASTOS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(Niltinho Bastos)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TOC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MARQUINHO ARRUDA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ALEXANDRE VETERINÁRI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7 - 15:20 5590/2017/sm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luciano</cp:lastModifiedBy>
  <cp:lastPrinted>2017-10-31T11:49:00Z</cp:lastPrinted>
  <dcterms:modified xsi:type="dcterms:W3CDTF">2017-10-31T14:30:00Z</dcterms:modified>
  <cp:revision>30</cp:revision>
  <dc:subject/>
  <dc:title>EXPOSIÇÃO DE MOTIVOS AO (PROPOSITURA) Nº (SEQUENCIA)-L, DE (HOJE), DE AUTORIA DO VEREADOR (NOME_AUTOR)</dc:title>
</cp:coreProperties>
</file>