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2013/2010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retirada de placa mencionando “Entrada Restrita” colocada na entrada d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tirada de placa mencionando “Entrada Restrita” colocada na entrada da Vila São Rafael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a referida placa tem provocado confusão à beira da Rodovia, atrapalhando os motoristas que necessitam adentrar a referida Vila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m, no intuito de atender as reivindicações dos moradores da referida Comunidade, espero que a Placa em questão seja retirada daquele local o mais breve possível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19 de janeiro de 2010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ÚLIO ANTONIO MARIANO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263/2010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13:33:00Z</dcterms:created>
  <dc:creator>Expediente </dc:creator>
  <dc:description/>
  <cp:keywords/>
  <dc:language>en-US</dc:language>
  <cp:lastModifiedBy>Expediente </cp:lastModifiedBy>
  <dcterms:modified xsi:type="dcterms:W3CDTF">2010-02-10T13:36:00Z</dcterms:modified>
  <cp:revision>3</cp:revision>
  <dc:subject/>
  <dc:title>INDICAÇÃO Nº 02013/2010</dc:title>
</cp:coreProperties>
</file>