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o acostamento localizado entre a Rua Dr. José Juni Filho e a Rua Garfield Pereira Bar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o acostamento localizado entre a Rua Dr. José Juni Filho e a Rua Garfield Pereira Bar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 muitos pedestres transitam pelo referido local, no entanto, são obrigados a conviver com o barro na época das chuvas e com a poeira na época das secas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sim, aguardo providências no sentido de que seja realizada a pavimentação asfáltica do pequeno trecho, já que a obra representa pequeno investimento para o Poder Público Municipal, mas grande conquista para as pessoas que transitam pelo local. </w:t>
      </w:r>
    </w:p>
    <w:p>
      <w:pPr>
        <w:pStyle w:val="TextBody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8:00Z</dcterms:created>
  <dc:creator>Expediente </dc:creator>
  <dc:description/>
  <cp:keywords/>
  <dc:language>en-US</dc:language>
  <cp:lastModifiedBy>Expediente </cp:lastModifiedBy>
  <dcterms:modified xsi:type="dcterms:W3CDTF">2010-02-10T13:29:00Z</dcterms:modified>
  <cp:revision>3</cp:revision>
  <dc:subject/>
  <dc:title>INDICAÇÃO Nº 02012/2010</dc:title>
</cp:coreProperties>
</file>