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r. Prefeito a elaboração de Projeto de Lei implantando sistema de controle de pneus adquiridos e/ou utilizados pela frota de veículos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de Lei implantando sistema de controle de pneus adquiridos e/ou utilizados pela frota de veículos do Poder Executivo Municipal, e </w:t>
      </w:r>
      <w:r>
        <w:rPr>
          <w:rFonts w:cs="Arial" w:ascii="Arial" w:hAnsi="Arial"/>
          <w:b/>
          <w:sz w:val="22"/>
          <w:szCs w:val="22"/>
          <w:u w:val="single"/>
        </w:rPr>
        <w:t>para tanto encaminha Minuta do Proj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 presente projeto pretende criar um sistema de controle dos pneus adquiridos e/ou utilizados pela frota de veículos do Poder Executivo Municipal, utilizando-se para tanto um equipamento elétrico que, depois de aquecido, marca o pneu com um logo, uma inscrição ou um númer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 presente medida tem por objetivo evitar a dilapidação do patrimônio público, pois a falta de um controle eficaz de identificação dos pneus utilizados pelos veículos do Poder Executivo Municipal pode favorecer a troca de pneus novos por pneus velhos ou “meia vida”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ém disso, o controle que se pretende implantar através do presente Projeto de Lei, proporcionará meios ao Poder Executivo de emitir relatórios mais precisos sobre a utilização dos recursos público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iando-se o controle de quilometragem dos veículos ao sistema de marcação dos pneus, é possível saber quantos quilômetros cada pneu realmente rodou, denunciando a ocorrência de possíveis fraude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ale ressaltar que o aparelho utilizado para marcar ou numerar os pneus representa ínfimo investimento por parte do Poder Executivo tendo em vista o benefício que pode proporcionar aos cofres públicos, e que muitas empresas têm utilizado o sistema para evitar o desvio do material e o conseqüente prejuíz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7:00Z</dcterms:created>
  <dc:creator>Expediente </dc:creator>
  <dc:description/>
  <cp:keywords/>
  <dc:language>en-US</dc:language>
  <cp:lastModifiedBy>Expediente </cp:lastModifiedBy>
  <dcterms:modified xsi:type="dcterms:W3CDTF">2010-02-10T13:28:00Z</dcterms:modified>
  <cp:revision>3</cp:revision>
  <dc:subject/>
  <dc:title>INDICAÇÃO Nº 02011/2010</dc:title>
</cp:coreProperties>
</file>