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e a sinalização da ciclovi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e a sinalização da ciclovi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presente solicitação visa atender reivindicações de muitos ciclistas que deixaram de utilizar a referida ciclovia em razão da falta de segurança no local, pois há muito tempo não é feita a manutenção do referido espaç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ém da manutenção, a ciclovia necessita de sinalização adequada, através de placas e outros instrumentos pertinentes, para que os motoristas que trafegam pelo local tenham consciência que aquele é um espaço destinado às bicicletas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sta forma, solicito as providências necessárias para que os munícipes possam utilizar a ciclovia da Avenida Bandeirantes de forma saudável e segu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5:00Z</dcterms:created>
  <dc:creator>Expediente </dc:creator>
  <dc:description/>
  <cp:keywords/>
  <dc:language>en-US</dc:language>
  <cp:lastModifiedBy>Expediente </cp:lastModifiedBy>
  <dcterms:modified xsi:type="dcterms:W3CDTF">2010-02-10T13:26:00Z</dcterms:modified>
  <cp:revision>3</cp:revision>
  <dc:subject/>
  <dc:title>INDICAÇÃO Nº 02008/2010</dc:title>
</cp:coreProperties>
</file>