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“Hospital Regional” com especialidades méd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“Hospital Regional” com especialidades méd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aúde e o bem-estar dos pacientes que tem de se deslocar ao Hospital Regional de Sorocaba, marcar consultas e aguardar durante vários longos meses, dependendo do caso, para poderem realizar exames, cirurgias e tratamento, o que prejudica ainda mais a saúde dos paci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Expediente </dc:creator>
  <dc:description/>
  <cp:keywords/>
  <dc:language>en-US</dc:language>
  <cp:lastModifiedBy>Expediente </cp:lastModifiedBy>
  <dcterms:modified xsi:type="dcterms:W3CDTF">2010-02-10T13:21:00Z</dcterms:modified>
  <cp:revision>3</cp:revision>
  <dc:subject/>
  <dc:title>INDICAÇÃO Nº 02005/2010</dc:title>
</cp:coreProperties>
</file>