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211/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 a fatura paga da coleta de lixo, nos meses de outubro, novembro e dezembro no ano de 2012.</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TextBodyIndent"/>
        <w:ind w:left="0" w:firstLine="2880"/>
        <w:rPr>
          <w:sz w:val="23"/>
          <w:szCs w:val="23"/>
        </w:rPr>
      </w:pPr>
      <w:r>
        <w:rPr>
          <w:sz w:val="23"/>
          <w:szCs w:val="23"/>
        </w:rPr>
      </w:r>
    </w:p>
    <w:p>
      <w:pPr>
        <w:pStyle w:val="TextBodyIndent"/>
        <w:ind w:left="0" w:firstLine="2880"/>
        <w:rPr>
          <w:sz w:val="23"/>
          <w:szCs w:val="23"/>
        </w:rPr>
      </w:pPr>
      <w:r>
        <w:rPr>
          <w:sz w:val="23"/>
          <w:szCs w:val="23"/>
        </w:rPr>
        <w:t>Considerando que mais uma vez o município esta enfrentando sérios transtornos com a coleta de lixo, visto que este Vereador recebeu na data de 25/09/2017, do Senhor Márcio, funcionário da Prefeitura que acompanha a coleta de lixo, a informação que dos seis caminhões que a empresa tem a obrigação de manter em funcionamento, apenas três se encontravam trabalhando e os outros três estão quebrados.</w:t>
      </w:r>
    </w:p>
    <w:p>
      <w:pPr>
        <w:pStyle w:val="Normal"/>
        <w:ind w:firstLine="3420"/>
        <w:jc w:val="both"/>
        <w:rPr>
          <w:rFonts w:ascii="Arial" w:hAnsi="Arial" w:cs="Arial"/>
          <w:sz w:val="23"/>
          <w:szCs w:val="23"/>
        </w:rPr>
      </w:pPr>
      <w:r>
        <w:rPr>
          <w:rFonts w:cs="Arial" w:ascii="Arial" w:hAnsi="Arial"/>
          <w:sz w:val="23"/>
          <w:szCs w:val="23"/>
        </w:rPr>
        <w:t>Considerando que, isto demonstra que apenas 50% da frota estabelecida em contrato estava em operação na data acima citada, o que gera um grande prejuízo à população são-roquense</w:t>
      </w:r>
      <w:r>
        <w:rPr>
          <w:rFonts w:cs="Arial" w:ascii="Arial" w:hAnsi="Arial"/>
          <w:sz w:val="23"/>
          <w:szCs w:val="23"/>
          <w:shd w:fill="FFFFFF" w:val="clear"/>
        </w:rPr>
        <w:t>.</w:t>
      </w:r>
    </w:p>
    <w:p>
      <w:pPr>
        <w:pStyle w:val="TextBodyIndent"/>
        <w:ind w:left="0" w:firstLine="3420"/>
        <w:rPr>
          <w:rFonts w:ascii="Arial" w:hAnsi="Arial" w:cs="Arial"/>
          <w:sz w:val="23"/>
          <w:szCs w:val="23"/>
        </w:rPr>
      </w:pPr>
      <w:r>
        <w:rPr>
          <w:rFonts w:cs="Arial"/>
          <w:sz w:val="23"/>
          <w:szCs w:val="23"/>
        </w:rPr>
      </w:r>
    </w:p>
    <w:p>
      <w:pPr>
        <w:pStyle w:val="TextBodyIndent"/>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planilha contendo a tonelagem de lixo recolhida nos meses de outubro, novembro de dezembro de 2012, referente a lixo domiciliar, lixo hospitalar e metragem de varri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planilha contendo os valores pagos referente aos serviços acima prestados, dos meses de outubro, novembro de dezembro de 2012.</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planilha contendo a tonelagem de lixo recolhida nos meses de setembro, outubro, novembro de 2016, referente a lixo domiciliar, lixo hospitalar e metragem de varri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planilha contendo os valores pagos referente aos serviços acima prestados, dos meses de setembro, outubro e novembro de 2016.</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planilha contendo a tonelagem de lixo recolhida nos meses de setembro, outubro, novembro de 2017, referente a lixo domiciliar, lixo hospitalar e metragem de varriçã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ncaminhar planilha contendo os valores pagos referente aos serviços acima prestados, dos meses de setembro, outubro e novembro de 2017.</w:t>
      </w:r>
    </w:p>
    <w:p>
      <w:pPr>
        <w:pStyle w:val="TextBodyIndent"/>
        <w:spacing w:lineRule="auto" w:line="360"/>
        <w:ind w:left="3420" w:hanging="0"/>
        <w:rPr>
          <w:sz w:val="23"/>
          <w:szCs w:val="23"/>
        </w:rPr>
      </w:pPr>
      <w:r>
        <w:rPr>
          <w:sz w:val="23"/>
          <w:szCs w:val="23"/>
        </w:rPr>
        <w:t>Sala das Sessões, Dr. Júlio Arantes de Freitas, 25 de outubro de 2017</w:t>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CETSR 25/10/2017 - 13:50 5527/2017</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40"/>
        </w:tabs>
        <w:ind w:left="41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joselene</cp:lastModifiedBy>
  <cp:lastPrinted>2017-10-27T13:48:00Z</cp:lastPrinted>
  <dcterms:modified xsi:type="dcterms:W3CDTF">2017-10-30T19:32:00Z</dcterms:modified>
  <cp:revision>10</cp:revision>
  <dc:subject/>
  <dc:title>(PROPOSITURA) Nº (SEQUENCIA)</dc:title>
</cp:coreProperties>
</file>