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8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TIRADA A PEDIDO DO AUTOR</w:t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odificativa aos Anexos II e III - Programa: Manutenção da Ação Administrativa - Assessoria Jurídica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0, meios para garantir a obra em questã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BRASIL CAVALCANTE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64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14:36:00Z</dcterms:created>
  <dc:creator>claudio</dc:creator>
  <dc:description/>
  <cp:keywords/>
  <dc:language>en-US</dc:language>
  <cp:lastModifiedBy>Expediente </cp:lastModifiedBy>
  <cp:lastPrinted>2009-07-06T11:37:00Z</cp:lastPrinted>
  <dcterms:modified xsi:type="dcterms:W3CDTF">2009-07-06T14:37:00Z</dcterms:modified>
  <cp:revision>4</cp:revision>
  <dc:subject/>
  <dc:title>EMENDA Nº 00148/2009</dc:title>
</cp:coreProperties>
</file>