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seja tornada obrigatória a inspeção anual do estado geral de saúde dos alunos dos estabelecimentos da rede pública municipal de ens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tornada obrigatória a inspeção anual do estado geral de saúde dos alunos dos estabelecimentos da rede pública municipal de ens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prevenção de doenças e, assim, a preservação da saúde dos alunos da rede pública municipal de ensi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8:00Z</dcterms:created>
  <dc:creator>Expediente </dc:creator>
  <dc:description/>
  <cp:keywords/>
  <dc:language>en-US</dc:language>
  <cp:lastModifiedBy>Expediente </cp:lastModifiedBy>
  <dcterms:modified xsi:type="dcterms:W3CDTF">2010-02-10T12:48:00Z</dcterms:modified>
  <cp:revision>3</cp:revision>
  <dc:subject/>
  <dc:title>INDICAÇÃO Nº 02002/2010</dc:title>
</cp:coreProperties>
</file>