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encaminhar a Vossa Excelência cópia do e-mail, que este Vereador recebeu do munícipe João do Prado, no qual alega que esta Casa de Leis, bem como o Poder Executivo Municipal, não estariam cumprindo com o disposto na Lei Federal 12.527/11 (Lei de Acesso à Informaçã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tais alegações, encaminho a Vossa Excelência, para conhecimento e/ou eventuais providências, cópia do referido e-mai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TON DIAS BASTO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 xml:space="preserve">DD. Presidente da Câmara Municipal da Estância Turística de São Roque – SP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7 - 11:54 5504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0-25T14:36:00Z</dcterms:modified>
  <cp:revision>10</cp:revision>
  <dc:subject/>
  <dc:title>(Propositura) n° (SEQUENCIA)</dc:title>
</cp:coreProperties>
</file>