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 que seja tornada obrigatória a divulgação de informações, ao menos as essenciais, sobre procedimentos de segurança em locais em locais de exibição de espetáculos, tais como teatros, cinemas, salões de festas, estádios e outr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tornada obrigatória a divulgação de informações, ao menos as essenciais, sobre procedimentos de segurança em locais em locais de exibição de espetáculos, tais como teatros, cinemas, salões de festas, estádios e outr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 nos locais acima e outros simila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7:00Z</dcterms:created>
  <dc:creator>Expediente </dc:creator>
  <dc:description/>
  <cp:keywords/>
  <dc:language>en-US</dc:language>
  <cp:lastModifiedBy>Expediente </cp:lastModifiedBy>
  <dcterms:modified xsi:type="dcterms:W3CDTF">2010-02-10T12:47:00Z</dcterms:modified>
  <cp:revision>3</cp:revision>
  <dc:subject/>
  <dc:title>INDICAÇÃO Nº 02001/2010</dc:title>
</cp:coreProperties>
</file>