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23/2017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4 de outubro de 2017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ício na Estrada conhecida como Monjolinho, Bairro Recanto dos Eucaliptos, Marmeleiro, mais precisamente na altura do poste nº 131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Tanzi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10/2017 - 15:54 5488/2017-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carolina</cp:lastModifiedBy>
  <cp:lastPrinted>2017-10-24T15:56:00Z</cp:lastPrinted>
  <dcterms:modified xsi:type="dcterms:W3CDTF">2017-10-24T17:56:00Z</dcterms:modified>
  <cp:revision>9</cp:revision>
  <dc:subject/>
  <dc:title>(PROPOSITURA) n° (SEQUENCIA)</dc:title>
</cp:coreProperties>
</file>