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nstituição do Projeto “Nasce uma Criança e uma Árvore”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ituição do Projeto “Nasce uma Criança e uma Árvore”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incentivar a educação ambiental com o plantio de mudas de árvores no nosso Município, com a doação de uma muda de árvore aos pais de cada criança recém-nasc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6:00Z</dcterms:created>
  <dc:creator>Expediente </dc:creator>
  <dc:description/>
  <cp:keywords/>
  <dc:language>en-US</dc:language>
  <cp:lastModifiedBy>Expediente </cp:lastModifiedBy>
  <dcterms:modified xsi:type="dcterms:W3CDTF">2010-02-10T12:47:00Z</dcterms:modified>
  <cp:revision>3</cp:revision>
  <dc:subject/>
  <dc:title>INDICAÇÃO Nº 02000/2010</dc:title>
</cp:coreProperties>
</file>