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iabilizar a aceleração da autorização da parceria entre a Prefeitura Municipal com a UPDESR- Unidade de Pesquisa e Desenvolvimento Ecológic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a parceria é de grande relevância aos agricultores da cidade de São Roque, que serão beneficiados com serviços direcionados a esses trabalhadores rurais, tão pouco reconhecidos, no entanto, que têm grande importância, não só para a cidade de São Roque, mas para o sistema de abastecimento alimentício no paí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UTADO fEDERAL aRNALDO jARDIM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Secretário de agricultura do Estado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Paulo – SP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Praça Ramos de Azevedo, 254 - Centro, São Paulo - SP, 01037-912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0/2017 - 10:36 5482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7-10-24T15:22:00Z</cp:lastPrinted>
  <dcterms:modified xsi:type="dcterms:W3CDTF">2017-10-24T17:23:00Z</dcterms:modified>
  <cp:revision>13</cp:revision>
  <dc:subject/>
  <dc:title>(Propositura) n° (SEQUENCIA)</dc:title>
</cp:coreProperties>
</file>