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84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outu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Venho por meio deste, solicitar os bons ofícios de Vossa Excelência, no sentido de realizar os serviços de motonivelamento e cascalhamento na Estrada </w:t>
      </w:r>
      <w:r>
        <w:rPr>
          <w:rFonts w:cs="Arial" w:ascii="Arial" w:hAnsi="Arial"/>
        </w:rPr>
        <w:t>dos Venancios e Mirim (Morro do Piolho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Tal medida é necessária para atender aos pedidos dos moradores que procuraram este Vereador, informando que as citadas vias se encontram em precário estado de conservação, fato que aumenta o risco de acide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10/2017 - 08:48 5480/2017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7-10-25T12:04:00Z</dcterms:modified>
  <cp:revision>9</cp:revision>
  <dc:subject/>
  <dc:title>(Propositura) n° (SEQUENCIA)</dc:title>
</cp:coreProperties>
</file>