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junto ao setor competente no sentido de providenciar o conserto da ponte de madeira localizada atrás do Pátio do Samuel, Bairro Gabriel Piz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a segurança das pessoas que fazem uso desta ponte que está em estado precário e apresenta perigos ao ser atravess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17 - 08:43 5476/2017</w:t>
      </w:r>
      <w:r>
        <w:rPr>
          <w:szCs w:val="16"/>
        </w:rPr>
        <w:t>/</w:t>
      </w:r>
      <w:r>
        <w:rPr>
          <w:rFonts w:cs="Arial" w:ascii="Arial" w:hAnsi="Arial"/>
          <w:b/>
          <w:sz w:val="18"/>
          <w:szCs w:val="18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0-25T11:57:00Z</dcterms:modified>
  <cp:revision>10</cp:revision>
  <dc:subject/>
  <dc:title>(Propositura) n° (SEQUENCIA)</dc:title>
</cp:coreProperties>
</file>