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presentação de programa de Controle Médico e Saúde Ocupacional (PCMPO), Comissão Interna de Prevenção a Acidentes (CIPA) Programa de Prevenção de Riscos Ambientais de Trabalho (PPRAT) as empresas contratadas pelo Poder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presentação de programa de Controle Médico e Saúde Ocupacional (PCMPO), Comissão Interna de Prevenção a Acidentes (CIPA) Programa de Prevenção de Riscos Ambientais de Trabalho (PPRAT) as empresas contratadas pelo Poder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aúde dos profissionais de empresas contratadas pelo Poder Público, de modo a evitar que empresas que não cuidam da saúde dos seus profissionais possam ser contratadas pelo Poder Público, afinal o mesmo deve servir de exemplo de mor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5:00Z</dcterms:created>
  <dc:creator>Expediente </dc:creator>
  <dc:description/>
  <cp:keywords/>
  <dc:language>en-US</dc:language>
  <cp:lastModifiedBy>Expediente </cp:lastModifiedBy>
  <dcterms:modified xsi:type="dcterms:W3CDTF">2010-02-10T12:45:00Z</dcterms:modified>
  <cp:revision>3</cp:revision>
  <dc:subject/>
  <dc:title>INDICAÇÃO Nº 01998/2010</dc:title>
</cp:coreProperties>
</file>