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colocar o meu mandato à disposição desta Instituição de Ensino.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A educação é sem sombra de dúvidas a principal ferramenta para que seja possível um futuro melhor para o nosso paí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nsando nas necessidades que Instituições de Ensino têm, principalmente em se tratando de Instituição de Ensino de natureza pública, esse Vereador se coloca à disposição para aquilo que puder ajudar e for necess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f. dr. DOUGLAS MORAIS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a Faculdade de Tecnologi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08:30 5471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0-25T11:29:00Z</dcterms:modified>
  <cp:revision>9</cp:revision>
  <dc:subject/>
  <dc:title>(Propositura) n° (SEQUENCIA)</dc:title>
</cp:coreProperties>
</file>