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9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que nas partes internas e externas dos ônibus de transporte coletivo sejam permitidas propagandas publicitárias, sobre as quais o Poder Público cobre taxas para custear passes escolares de alunos de escolas estadua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nas partes internas e externas dos ônibus de transporte coletivo sejam permitidas propagandas publicitárias, sobre as quais o Poder Público cobre taxas para custear passes escolares de alunos de escolas estadua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custeio do transporte de alunos estudantes em escolas públicas estaduai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4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1:00Z</dcterms:created>
  <dc:creator>Expediente </dc:creator>
  <dc:description/>
  <cp:keywords/>
  <dc:language>en-US</dc:language>
  <cp:lastModifiedBy>Expediente </cp:lastModifiedBy>
  <dcterms:modified xsi:type="dcterms:W3CDTF">2010-02-10T12:42:00Z</dcterms:modified>
  <cp:revision>3</cp:revision>
  <dc:subject/>
  <dc:title>INDICAÇÃO Nº 01996/2010</dc:title>
</cp:coreProperties>
</file>