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contrato firmado entre a Prefeitura e a empresa Troia Park, referente ao estacionamento rotativo de veícul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foi firmado contrato entre a Administração Pública e a empresa Tróia Park, para que a mesma administre o sistema de estacionamento Zona Azul desta municipalidade.</w:t>
      </w:r>
    </w:p>
    <w:p>
      <w:pPr>
        <w:pStyle w:val="Normal"/>
        <w:spacing w:lineRule="auto" w:line="360"/>
        <w:ind w:firstLine="3420"/>
        <w:jc w:val="both"/>
        <w:rPr/>
      </w:pPr>
      <w:r>
        <w:rPr>
          <w:rFonts w:cs="Arial" w:ascii="Arial" w:hAnsi="Arial"/>
          <w:sz w:val="23"/>
          <w:szCs w:val="23"/>
        </w:rPr>
        <w:t>Considerando os inúmeros problemas relatados por munícipes, que ocorrem junto aos equipamentos e funcionários da empresa em questão tais: equipamentos que não fornecerem o ticket que comprove a validação do cartão dos usuários bem como o período que os usuários têm para utilizar as vagas, equipamentos que não fazem a leitura do cartão do usuário, funcionários da empresa Tróia Park que não estão devidamente qualificados para orientar os usuários do sistema Zona Azul de forma eficiente e cortês.</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prazo de vigência do contrato com a empresa Tróia Park?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previsão de prorrogação do contra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mensal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omo é feito o repasse para o Município dos valores arrecadados por meio dos parquímetr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valor foi repassado pela empresa para a Prefeitura desde Janeiro/2017 até a presente da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a forma de fiscalização realizada pela Prefeitura em relação aos pagamentos feitos pela empres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que freqüência é realizada a manutenção dos equip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valor arrecadado de Maio a Outubro/2017 com a aplicação de multas por infração ao estacionamento rotati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valor arrecadado de Maio a Outubro/2016 com a aplicação de multas por infração ao estacionamento rotati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 xml:space="preserve">A Prefeitura já aplicou alguma penalidade à empresa devido a falta de realização de manutenção nos equipamentos, ou então, por alguma outra infração contratu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parquímetros estão instalad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 xml:space="preserve">Quantos monitores foram contratados para fiscalizar os estacionamentos rotativos e auxiliar os usuários na utilização dos equipament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número de reclamações de usuários referentes ao péssimo funcionamento dos parquímetr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 xml:space="preserve">A prefeitura tem a intenção de, encerrado o contrato com a empresa atual, voltar a utilizar os cartões de estacionamento rotativ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o de cópia do contrato e das respectivas alterações ocorridas durante este ano, bem como qualquer termo de acordo firmado com a empresa Tróia Park.</w:t>
      </w:r>
    </w:p>
    <w:p>
      <w:pPr>
        <w:pStyle w:val="TextBodyIndent"/>
        <w:spacing w:lineRule="auto" w:line="360"/>
        <w:ind w:left="3420" w:hanging="0"/>
        <w:rPr>
          <w:sz w:val="23"/>
          <w:szCs w:val="23"/>
        </w:rPr>
      </w:pPr>
      <w:r>
        <w:rPr>
          <w:sz w:val="23"/>
          <w:szCs w:val="23"/>
        </w:rPr>
        <w:t>Sala das Sessões, Dr. Júlio Arantes de Freitas, 20 de outu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0/10/2017 - 15:02 5454/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0-20T17:26:00Z</dcterms:modified>
  <cp:revision>8</cp:revision>
  <dc:subject/>
  <dc:title>(PROPOSITURA) Nº (SEQUENCIA)</dc:title>
</cp:coreProperties>
</file>