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995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locação de adesivos nos ônibus de transporte coletivo com a frase “Como estou dirigindo?” acompanhada do respectivo telefone para eventuais reclamaçõ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locação de adesivos nos ônibus de transporte coletivo com a frase “Como estou dirigindo?” acompanhada do respectivo telefone para eventuais reclamaçõ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a diminuição dos acidentes e da violência no trânsit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245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2:40:00Z</dcterms:created>
  <dc:creator>Expediente </dc:creator>
  <dc:description/>
  <cp:keywords/>
  <dc:language>en-US</dc:language>
  <cp:lastModifiedBy>Expediente </cp:lastModifiedBy>
  <dcterms:modified xsi:type="dcterms:W3CDTF">2010-02-10T12:41:00Z</dcterms:modified>
  <cp:revision>3</cp:revision>
  <dc:subject/>
  <dc:title>INDICAÇÃO Nº 01995/2010</dc:title>
</cp:coreProperties>
</file>