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fornecimento de internet sem fio (wireless) gratuitamente, até o limite de 64 kbps por residência, por conta do Poder Executiv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ornecimento de internet sem fio (wireless) gratuitamente, até o limite de 64 kbps por residência, por conta do Poder Executivo Municip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inclusão social dos moradores, principalmente da grande maioria, que não dispõem de recursos financeiros para terem acesso à Internet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9:00Z</dcterms:created>
  <dc:creator>Expediente </dc:creator>
  <dc:description/>
  <cp:keywords/>
  <dc:language>en-US</dc:language>
  <cp:lastModifiedBy>Expediente </cp:lastModifiedBy>
  <dcterms:modified xsi:type="dcterms:W3CDTF">2010-02-10T12:10:00Z</dcterms:modified>
  <cp:revision>3</cp:revision>
  <dc:subject/>
  <dc:title>INDICAÇÃO Nº 01982/2010</dc:title>
</cp:coreProperties>
</file>