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“guard rail” no início da Rua Uruguai, defronte as obras da concessionária ViaOeste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“guard rail” no início da Rua Uruguai, defronte as obras da concessionária ViaOeste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em risco devido ao perigo da escuridão que toma conta do local a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9:00Z</dcterms:created>
  <dc:creator>Expediente </dc:creator>
  <dc:description/>
  <cp:keywords/>
  <dc:language>en-US</dc:language>
  <cp:lastModifiedBy>Expediente </cp:lastModifiedBy>
  <dcterms:modified xsi:type="dcterms:W3CDTF">2010-02-10T11:41:00Z</dcterms:modified>
  <cp:revision>3</cp:revision>
  <dc:subject/>
  <dc:title>INDICAÇÃO Nº 01965/2010</dc:title>
</cp:coreProperties>
</file>