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567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65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773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77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Rua José Tibaia – Bairro Guaçu.</w:t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 Rua José Tibaia - Bairr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9"/>
        <w:gridCol w:w="1041"/>
        <w:gridCol w:w="4983"/>
      </w:tblGrid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5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2:00Z</dcterms:created>
  <dc:creator>claudio</dc:creator>
  <dc:description/>
  <cp:keywords/>
  <dc:language>en-US</dc:language>
  <cp:lastModifiedBy>madeli</cp:lastModifiedBy>
  <dcterms:modified xsi:type="dcterms:W3CDTF">2009-07-08T13:05:00Z</dcterms:modified>
  <cp:revision>4</cp:revision>
  <dc:subject/>
  <dc:title>EMENDA Nº 00143/2009</dc:title>
</cp:coreProperties>
</file>