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6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outu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 sugerir ao Poder Executivo a criação de um Plano de Cargo e Carreira e o fim da </w:t>
      </w:r>
      <w:r>
        <w:rPr>
          <w:rFonts w:cs="Arial" w:ascii="Arial" w:hAnsi="Arial"/>
          <w:iCs/>
          <w:sz w:val="22"/>
          <w:szCs w:val="22"/>
        </w:rPr>
        <w:t>incorporação de décimos</w:t>
      </w:r>
      <w:r>
        <w:rPr>
          <w:rFonts w:cs="Arial" w:ascii="Arial" w:hAnsi="Arial"/>
        </w:rPr>
        <w:t xml:space="preserve"> aos Servidores Públic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al sugestão se faz justa e necessária, visto que é saudável para a gestão administrativa, que os funcionários estejam motivados, através da criação de um plano de carreira. Também a extinção da incorporação de décimos, vem ao encontro da necessidade de economizar verbas públicas, direcionando as mesmas para fins de interesse da população são-roquens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Ú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rPr/>
      </w:pPr>
      <w:r>
        <w:rPr>
          <w:rFonts w:cs="Arial" w:ascii="Arial" w:hAnsi="Arial"/>
        </w:rPr>
        <w:t>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0/2017 - 10:35 5297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7-10-19T18:54:00Z</dcterms:modified>
  <cp:revision>10</cp:revision>
  <dc:subject/>
  <dc:title>(Propositura) n° (SEQUENCIA)</dc:title>
</cp:coreProperties>
</file>