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0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Frei Antonio João Perin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Outubro de 2017, aos 69 anos de idade, o estimado Senhor FREI ANTONIO JOÃO PERI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REI ANTONIO JOÃO PERI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7 - 20:22 5279/2017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MARQUINHO ARRUD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ab/>
        <w:t>Continuação da Moção nº160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1-06T18:01:00Z</dcterms:modified>
  <cp:revision>12</cp:revision>
  <dc:subject/>
  <dc:title>(PROPOSITURA) Nº (SEQUENCIA)</dc:title>
</cp:coreProperties>
</file>