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66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1 de outu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visando a alteração da Lei Municipal nº 3.039 de 26 de marco de 2007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proposta visa alterar o artigo primeiro e seu parágrafo único, da Lei acima mencionada, buscando com tal alteração alcançar maior efetividade da participação do Poder Público Municipal nas reuniões do Conselho Comunitário de Segurança – CONSEG - visto que da forma que se encontra a lei que se pretende alterar, o Poder Público está obrigado a sempre encaminhar </w:t>
      </w:r>
      <w:r>
        <w:rPr>
          <w:rFonts w:cs="Arial" w:ascii="Arial" w:hAnsi="Arial"/>
          <w:b/>
          <w:bCs/>
          <w:sz w:val="24"/>
          <w:szCs w:val="24"/>
        </w:rPr>
        <w:t>um Diretor</w:t>
      </w:r>
      <w:r>
        <w:rPr>
          <w:rFonts w:cs="Arial" w:ascii="Arial" w:hAnsi="Arial"/>
          <w:bCs/>
          <w:sz w:val="24"/>
          <w:szCs w:val="24"/>
        </w:rPr>
        <w:t xml:space="preserve"> de Departamento, fato que esbarra em concreta dificuldade, já que os Diretores possuem agendas diárias com elevados compromissos assumidos, quase sempre com prazos a serem cumpridos, bem como, alguns Departamentos, os assuntos que dominam não guardam relação com os tratados pelo Conselho de Seguranç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eita, para viabilizar a efetiva representação do Poder Público Municipal nas mencionadas reuniões, a proposta apresentada, além de exigir a presença do Inspetor Chefe Comandante da GCM, passa a exigir, a presença de Representante(s) da Prefeitura, sem que seja exatamente o Diretor, podendo ser este ou qualquer outro servidor público que o Chefe do Executivo determinar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m isto, poderá o Chefe do Executivo avaliar o melhor representante para os assuntos que serão tratados em cada reunião do CONSEG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rPr/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  <w:sz w:val="26"/>
          <w:szCs w:val="26"/>
        </w:rPr>
        <w:t xml:space="preserve">PROJETO DE LEI N.º </w:t>
        <w:softHyphen/>
        <w:softHyphen/>
        <w:t>66, de 11/10/2017</w:t>
      </w:r>
    </w:p>
    <w:p>
      <w:pPr>
        <w:pStyle w:val="Normal"/>
        <w:ind w:right="113" w:firstLine="297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2977" w:right="113" w:hanging="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ispõe sobre a alteração da Lei n° 3.039, de 26 de março de 2007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widowControl w:val="false"/>
        <w:ind w:left="2977" w:right="113" w:hanging="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6165" w:leader="none"/>
        </w:tabs>
        <w:ind w:left="2977" w:right="8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ind w:left="2977" w:right="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8505" w:leader="none"/>
        </w:tabs>
        <w:ind w:left="283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2977"/>
        <w:jc w:val="both"/>
        <w:rPr/>
      </w:pPr>
      <w:r>
        <w:rPr>
          <w:rFonts w:cs="Arial" w:ascii="Arial" w:hAnsi="Arial"/>
          <w:bCs/>
          <w:sz w:val="26"/>
          <w:szCs w:val="26"/>
        </w:rPr>
        <w:t>Art. 1º O Art. 1º da Lei 3039 de 26 de março de 2007, passa a vigorar com as seguintes alterações: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0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1º O Poder Executivo será representado, nas reuniões do Conselho Comunitário de Segurança – CONSEG, mediante a participação obrigatória do Inspetor Chefe Comandante da Guarda Municipal.</w:t>
      </w:r>
    </w:p>
    <w:p>
      <w:pPr>
        <w:pStyle w:val="Normal"/>
        <w:ind w:firstLine="30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  <w:i/>
          <w:sz w:val="26"/>
          <w:szCs w:val="26"/>
        </w:rPr>
        <w:t>Parágrafo único. O Poder Executivo deverá, ainda, enviar representante(s) de outras áreas, conforme dispuser os assuntos da pauta de reuniões, desde que previamente solicitados.”</w:t>
      </w:r>
    </w:p>
    <w:p>
      <w:pPr>
        <w:pStyle w:val="Normal"/>
        <w:ind w:firstLine="30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Art. 2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6"/>
          <w:szCs w:val="26"/>
        </w:rPr>
        <w:t>PREFEITURA DA ESTÂNCIA TURÍSTICA DE SÃO ROQUE, 11/10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1494902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9781313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33:00Z</dcterms:created>
  <dc:creator>PETSR</dc:creator>
  <dc:description/>
  <cp:keywords/>
  <dc:language>en-US</dc:language>
  <cp:lastModifiedBy>joselene</cp:lastModifiedBy>
  <cp:lastPrinted>2017-10-11T10:46:00Z</cp:lastPrinted>
  <dcterms:modified xsi:type="dcterms:W3CDTF">2017-10-16T19:33:00Z</dcterms:modified>
  <cp:revision>2</cp:revision>
  <dc:subject/>
  <dc:title>PORTARIA Nº 01/2000</dc:title>
</cp:coreProperties>
</file>