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umprimentá-lo e na oportunidade, solicitar os bons ofícios de Vossa Senhoria no sentido de adotar providência em relação à enorme cratera que está se abrindo na Rua Leôncio Toledo nº62, Distrito de Maylasky (fotos anexa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, pois estes Vereadores estão sendo procurados pela população para que intercedam junto ao Poder Executivo para que providências sejam tomadas, pois o tráfego na rua citada é intenso, é o risco de acidentes é emin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                     Rafael Tanzi de Araújo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ereador                                                          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7 - 17:55 5274/2017/sjbv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7-10-16T20:03:00Z</dcterms:modified>
  <cp:revision>9</cp:revision>
  <dc:subject/>
  <dc:title>(Propositura) n° (SEQUENCIA)</dc:title>
</cp:coreProperties>
</file>