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5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cio na Estrada Mandovi 2, altura nº131/20 e termino com Estrada do Cometa, Bairro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7 - 13:49 521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7-10-11T18:15:00Z</dcterms:modified>
  <cp:revision>8</cp:revision>
  <dc:subject/>
  <dc:title>(PROPOSITURA) n° (SEQUENCIA)</dc:title>
</cp:coreProperties>
</file>