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realizar a troca da placa de denominação da antiga Rua Trebiano, atual Moises Alves da Silva, localizada no loteamento conhecido como Vinhedos III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, pois a rua já foi denominada como Moises Alves da Silva, através da Lei nº 4.585/2016, porém a placa não foi atualizada, causando transtornos à populaçã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0/2017 - 16:04 5185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10-10T16:24:00Z</cp:lastPrinted>
  <dcterms:modified xsi:type="dcterms:W3CDTF">2017-10-10T19:24:00Z</dcterms:modified>
  <cp:revision>10</cp:revision>
  <dc:subject/>
  <dc:title>(Propositura) n° (SEQUENCIA)</dc:title>
</cp:coreProperties>
</file>