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4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941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029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147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Implant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obras públicas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condição de vida da popul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147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em travessa localizada na Estrada São Roque Araçariguama.</w:t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0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1094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Iluminação Pública em travessa localizada na Estrada São Roque Araçariguama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235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9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852"/>
        <w:gridCol w:w="3354"/>
        <w:gridCol w:w="1620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335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DE INFRA -ESTRUTURA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49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1041"/>
        <w:gridCol w:w="5235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8.0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RAS E SERVIÇOS MUNICIPAIS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BANISM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RA-ESTRUTURA URBAN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2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LANTAÇÃO DE OBRAS PÚBLICAS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9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pansão e Remodelação da Iluminação Pública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 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</w:p>
        </w:tc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:</w:t>
            </w:r>
          </w:p>
        </w:tc>
        <w:tc>
          <w:tcPr>
            <w:tcW w:w="627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R$ 15. 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luminação pública é essencial para a qualidade de vida da comunidade. É de fundamental importância para o desenvolvimento social e econômico do local e constitui-se num dos vetores importantes para a segurança pública, no que se refere ao tráfego de veículos e de pedestres e à prevenção da criminalidade.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45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3:01:00Z</dcterms:created>
  <dc:creator>claudio</dc:creator>
  <dc:description/>
  <cp:keywords/>
  <dc:language>en-US</dc:language>
  <cp:lastModifiedBy>madeli</cp:lastModifiedBy>
  <dcterms:modified xsi:type="dcterms:W3CDTF">2009-07-08T13:02:00Z</dcterms:modified>
  <cp:revision>3</cp:revision>
  <dc:subject/>
  <dc:title>EMENDA Nº 00141/2009</dc:title>
</cp:coreProperties>
</file>